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92"/>
        <w:gridCol w:w="24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rzedmiot informa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lość/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>Liczba skonsultowanych z podmiotami Programu projektów aktów normatywnych w dziedzinach dotyczących działalności statutowej tych podmiot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Liczba ogłoszonych otwartych konkursów ofert na realizację zadań publicznych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Liczba ofert złożonych przez podmioty Programu do otwartych konkursów ofert na realizację zadań publicznyc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>Liczba podmiotów Programu, które zwróciły się do Powiatu o wsparcie lub powierzenie realizacji zadań publicznych z pominięciem otwartych konkursów ofer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>Liczba podmiotów Programu, które otrzymały dofinansowanie z budżetu Powiatu na realizacje zadań publiczn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ind w:left="0" w:right="0" w:hanging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Wysokość środków przekazanych podmiotom Programu na realizację zadań publicznych w 2012 roku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.597.682,89 zł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kres informacji wskazany w § 9 Programu współpracy z organizacjami pozarządowymi w 2012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2"/>
      </w:rPr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7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2:00Z</dcterms:created>
  <dc:creator>Admin</dc:creator>
  <dc:description/>
  <dc:language>en-US</dc:language>
  <cp:lastModifiedBy/>
  <cp:lastPrinted>2013-02-21T10:37:00Z</cp:lastPrinted>
  <dcterms:modified xsi:type="dcterms:W3CDTF">2013-03-25T09:52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