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0" w:right="0" w:hanging="0"/>
        <w:jc w:val="both"/>
        <w:rPr/>
      </w:pPr>
      <w:r>
        <w:rPr>
          <w:b/>
        </w:rPr>
        <w:t>W 2012 roku Powiat Jeleniogórski współpracował z 41  organizacjami, z tego: </w:t>
      </w:r>
      <w:r>
        <w:rPr/>
        <w:t xml:space="preserve"> </w:t>
      </w:r>
      <w:r>
        <w:rPr>
          <w:b/>
        </w:rPr>
        <w:t xml:space="preserve">organizacje pozarządowe - 39 ; </w:t>
      </w:r>
      <w:r>
        <w:rPr/>
        <w:t xml:space="preserve">  </w:t>
      </w:r>
      <w:r>
        <w:rPr>
          <w:b/>
        </w:rPr>
        <w:t>podmioty, o którym mowa w art. 3 ust. 3 ustawy – 2 :</w:t>
      </w:r>
    </w:p>
    <w:p>
      <w:pPr>
        <w:pStyle w:val="Normal"/>
        <w:bidi w:val="0"/>
        <w:ind w:left="-18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3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63"/>
        <w:gridCol w:w="1843"/>
        <w:gridCol w:w="1558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Wsparcie finansowe po rozstrzygniętym konkurs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Wsparcie finansowe z pominięciem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kon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Współpraca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wyłącznie</w:t>
            </w:r>
          </w:p>
          <w:p>
            <w:pPr>
              <w:pStyle w:val="Mso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pozafinansow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Zgromadzenie   Sióstr   Służebniczek    Najświętszej   </w:t>
              <w:br/>
              <w:t>Marii   Panny   Niepokalanie  Poczętej  w Szklarskiej Poręb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249.38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Karkonoskie Stowarzyszenie Pomocy Dziecku </w:t>
              <w:br/>
              <w:t>i Rodzinie NADZIEJA z/s 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79.363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wiatowy Szkolny Związek Sportow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4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Powiatowe Zrzeszenie Ludowe Zespoły Sportowe 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9.000.00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Fundacja Doliny Pałaców i Ogrodów Kotliny </w:t>
              <w:br/>
              <w:t>Jeleniogórskiej Oddział w Pałacu w Wojanowie,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e Towarzystwo Turystyczno – Krajoznawcze </w:t>
            </w:r>
          </w:p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Oddział 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8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Klub Sportowy Funakoshi Shotokan Karate </w:t>
              <w:br/>
              <w:t>w Kowar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e Towarzystwo Schronisk Młodzieżowych  Ziemi Jeleniogórskiej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Stowarzyszenie w Cieniu Lipy Czarnoleskiej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Fundacja Przystanek Dobrych Myśli w Janowicach Wielki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3.99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Towarzystwo Miłośników Lwowa i Kresów Południowo-Wschodnich, Zarząd Oddziału Jelenia Gór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Klub Sportowy  ,, Śnieżka” Karpacz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Aeroklub Jeleniogórs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Stowarzyszenie ,,ŁOMNICZANIE” w Łomnic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Stowarzyszenie Teatralne ,,TEATR CINEMA” </w:t>
              <w:br/>
              <w:t>w Micha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Stowarzyszenie ,,Wieża Książęca” w Siedlęc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Stowarzyszenie Rozwoju Przedsiębiorczości i Rynku Prac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3.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e Towarzystwo Walki z Kalectwem Oddział Terenow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7.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Parafia Rzymskokatolicka Podwyższenia Krzyża Świętego w Jeleniej Gó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 Związek Głuchych Okręg Dolnośląski, Koło Terenowe 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3.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Uczniowski  Klub Sportowy  ,, OLIMPIJCZYK” </w:t>
              <w:br/>
              <w:t>w Sosnówce,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2.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Karkonoski Sejmik Osób Niepełnosprawnych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2.7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 Związek Emerytów, Rencistów i Inwalidów, </w:t>
              <w:br/>
              <w:t>Zarząd Rejonowy  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2.5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Górskie Ochotnicze Pogotowie Ratunkowe, Grupa Regionalna  w Jeleniej 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 Związek Niewidomych Okręg Dolnośląski, Koło w Jeleniej Górze</w:t>
            </w:r>
            <w:r>
              <w:rPr>
                <w:sz w:val="22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61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Automobilklub Karkono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i Czerwony Krzyż, Oddział Rejonow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49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Towarzystwo Chorych na Stwardnienie Rozsiane </w:t>
              <w:br/>
              <w:t>w Jeleniej G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2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Stowarzyszenie Miłośników Sosnówki i Uczniowski Klub Sportowy Sosnów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Ochotnicza Straż Pożarna RP, Oddział Powiatowy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Stowarzyszenie Szkoła Górska w Karp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Gminny Ludowy Klub Sportowy,,  Jeżów Sudec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Federacja Pracodawców Polski Zachod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8"/>
              </w:rPr>
              <w:t>Jeleniogórskie Forum Organizacji Osób Niepełnosprawnych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Polska Organizacja Pracodawców Osób Niepełnospraw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 xml:space="preserve">Jeleniogórskie Stowarzyszenie Osób Bezrobotnych </w:t>
              <w:br/>
              <w:t>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Stowarzyszenie ,,EURO –PARTNER” Kwieciszowi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Regionalne Centrum Wspierania Inicjatyw Pozarządowych,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Zrzeszenie Handlu i Usług w Jeleniej Górz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</w:rPr>
              <w:t>Cech Rzemiosł Różnych i Przedsiębiorców w Jeleniej Gó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1.548.750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</w:rPr>
              <w:t>48.932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Msolistparagraph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Msolistparagraph"/>
        <w:bidi w:val="0"/>
        <w:spacing w:before="0" w:after="0"/>
        <w:ind w:left="72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ab/>
        <w:t>RAZEM: 1.597.682,89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2"/>
      </w:rPr>
      <w:t>Załącznik nr 2</w:t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Msolistparagraph">
    <w:name w:val="msolistparagraph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89</Characters>
  <CharactersWithSpaces>2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Admin</dc:creator>
  <dc:description/>
  <dc:language>en-US</dc:language>
  <cp:lastModifiedBy/>
  <cp:lastPrinted>2013-02-21T10:44:00Z</cp:lastPrinted>
  <dcterms:modified xsi:type="dcterms:W3CDTF">2013-03-25T09:33:00Z</dcterms:modified>
  <cp:revision>2</cp:revision>
  <dc:subject/>
  <dc:title>W 2012 roku Powiat Jeleniogórski współpracował z 40  organizacjami, z teg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