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arunki ponownego wykorzystania informacji publicznej w postaci elektronicz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(art. 23b ust. 4 ustawy o dostępie do informacji publicz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można pozyskiwać bez żadnych warunków, o ile nie zostaną one wprost zaznaczon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5:00Z</dcterms:created>
  <dc:creator>Słodkiewicz</dc:creator>
  <dc:description/>
  <cp:keywords/>
  <dc:language>en-US</dc:language>
  <cp:lastModifiedBy>Słodkiewicz</cp:lastModifiedBy>
  <dcterms:modified xsi:type="dcterms:W3CDTF">2011-11-07T13:45:00Z</dcterms:modified>
  <cp:revision>2</cp:revision>
  <dc:subject/>
  <dc:title>Warunki ponownego wykorzystania informacji publicznej w postaci elektronicznej (art</dc:title>
</cp:coreProperties>
</file>