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65/261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6 kwietnia 2012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kreślenia zasad zbycia w drodze rokowań zabudowanej nieruchomości  położonej w Strużnicy gm. Mysłakowice oznaczonej w operacie ewidencji gruntów i budynków jako działka nr 42/1 o pow. 0,2084 ha, AM-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. 3 ustawy z dnia 5 czerwca 1998 o samorządzie powiatowym /Dz. U. z 2001 r. Nr 142 poz. 1592 z późn. zm./, art. 39 ust. 2 i art. 67 ust. 2 pkt. 4, art. 70 ust. 2 i 3 ustawy z dnia 21 sierpnia 1997 r. o gospodarce nieruchomościami /Dz. U. z 2010 r. Nr 102 poz. 651 z późn. zm./ oraz § 28 i § 30 rozporządzenia Rady Ministrów z dnia 14 września 2004 r. w sprawie sposobu i trybu przeprowadzania przetargów oraz rokowań na zbycie nieruchomości /Dz. U. Nr 207 poz. 210 z późn.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zbyć w drodze rokowań zabudowaną nieruchomość położoną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trużnicy gm. Mysłakowice, oznaczonej w operacie ewidencji gruntów i budynków jako działka nr 42/1 o pow. 0,2084 ha, AM-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prowadzenie rokowań powierza się komisji powołanej uchwałą                      Nr 6/19/11 Zarządu Powiatu Jeleniogórskiego z dnia 10 stycznia 2011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 uwagi na fakt, że trzy przetargi na sprzedaż opisanej w § 1 nieruchomości zakończyły się wynikiem negatywnym, ustala się do rokowań minimalną cenę tych nieruchomości w wysokości 20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W celu przeprowadzenia przez komisję rokowań na sprzedaż zabudowanej nieruchomości położonej w Strużnicy gm. Mysłakowice, oznaczonej w operacie ewidencji gruntów i budynków jako działka nr 42/1 o pow. 0,2084 ha, AM-1, ustala się następujące warunki rokowań, a mianowic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uje wyboru nabywcy, który zaoferuje najwyższą cenę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nieruchomości uzyskaną w drodze rokowań można rozłożyć na raty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przed dniem zawarcia umowy przenoszącej własność nieruchomości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raty wraz z oprocentowaniem podlegają zapłacie w terminie ustalonym przez komisję w protokole rokowań, nie później jednak niż do 30 listopada 2012 rok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w przypadku niezapłacenia którejkolwiek z rat dłużnik poddaje się egzekucji stosownie do art. 777 § 1 pkt 4 kodeksu postępowania cywi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firstLine="705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Tytułem zabezpieczenia kosztów, w przypadku uchylenia się nabywcy od zawarcia umowy, ustala się zaliczkę w wysokości 1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           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</w:t>
        <w:tab/>
        <w:t>Wicestarosta</w:t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Andrzej Więckowski</w:t>
        <w:tab/>
        <w:t xml:space="preserve">              </w:t>
        <w:tab/>
        <w:t xml:space="preserve">           Zbigniew Jakiel</w:t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9 ust. 2 ustawy z dnia 21 sierpnia 1997 r. o gospodarce nieruchomościami stanow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żeli drugi przetarg zakończył się wynikiem negatywnym, właściwy organ albo minister właściwy do spraw Skarbu Państwa w odniesieniu do nieruchomości, o których mowa      w art. 57 ust 1, oraz do nieruchomości ujętych w ewidencji, o której mowa w art. 60a ust 2 pkt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tomiast art. 67 cytowanej wyżej ustawy z dnia 21 sierpnia 1997 r. określa zasady ustalania cen, a mianowicie: cenę wywoławczą w pierwszym przetargu ustala się                       w wysokości nie niższej niż wartość nieruchomości. W pierwszym przetargu cena wywoławcza nieruchomości położonej w Strużnicy gm. Mysłakowice, oznaczonej w operacie ewidencji gruntów i budynków jako działka nr 42/1 o pow. 0,2084 ha, (powiększono o koszty przygotowania dokumentacji do sprzedaży) wynosiła 43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8 września 2011 r. komisja przetargowa zakończyła przetarg na w/w nieruchomość wynikiem negatywnym (w terminie do dnia 5 września 2011 r. nie zostało wpłacone wadiu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ę wywoławczą w drugim przetargu można ustalić się w wysokości niższej niż wartość nieruchomości, jednak nie niższej niż 50 % tej wartości (art. 67 ust 2 pkt. 2 usta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e ceny wywoławczej w drugim przetargu jest wyłączną wolą orga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Powiatu Jeleniogórskiego uchwałą nr 43/172/11 z dnia 10 października 2011 r. przeznaczył w/w nieruchomość do zbycia w drodze II przetargu ustnego nieograniczonego i ustalił cenę wywoławczą w drugim przetargu w wysokości 300.0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2 listopada 2011 r. komisja przetargowa zakończyła przetarg na w/w nieruchomość wynikiem negatywnym (w terminie do dnia 17 listopada 2011 r. nie zostało wpłacone wadium)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Powiatu Jeleniogórskiego uchwałą nr 54/230/12 z dnia 18 stycznia 2012 r. przeznaczył w/w nieruchomość do zbycia w drodze III przetargu ustnego nieograniczonego i ustalił cenę wywoławczą w trzecim przetargu w wysokości 250.0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3 marca 2012 r. komisja przetargowa zakończyła przetarg na w/w nieruchomość wynikiem negatywnym (w terminie do dnia 8 marca 2012 r. nie zostało wpłacone wadiu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7 ust. 2 pkt. 4 ustawy z dnia 21 sierpnia 1997 r. stanowi: jeżeli drugi przetarg zakończył się wynikiem negatywnym, cenę nieruchomości ustala się w rokowaniach z nabywcą                  w wysokości nie niższej niż 40 % j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po zastosowaniu obniżki cena wywoławcza tej nieruchomości do rokowań wynosić będzie 20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§ 28 rozporządzenia Rady Ministrów z dnia 14 września 2004 r. w sprawie sposobu i trybu przeprowadzania przetargów oraz rokowań na zbycie nieruchomości /Dz. U. Nr 207 poz. 2108 ze zm./ Zarząd Powiatu Jeleniogórskiego może powierzyć prowadzenie rokowań komisji przetargowej. Wobec powyższego prowadzenie rokowań powierzono komisji powołanej w uchwale Nr 6/19/11 z dnia 10 stycznia 2011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a wyboru nabywcy, który zaoferuje najwyższą cenę i najkorzystniejsze waru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łaściwy organ ustala wysokość zaliczki, która nie może być niższa niż 5 % ceny wywoławczej i wyższa niż 20 % tej ceny (§ 25 ust. 2 w związku z § 4 ust. 2 rozporządzenia </w:t>
        <w:br/>
        <w:t>z dnia 14.09.2004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tym proponuje się ustalenie zaliczki w wysokości 5 % ceny wywoławczej nieruchomości, tj. 1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negatywnego wyniku pierwszego, drugiego i trzeciego przetargu na sprzedaż objętą tą uchwałą nieruchomość oraz wyjątkowo trudną sytuacją na rynku nieruchomości, zasadne jest odstąpienie od przeprowadzania dalszych przetargów i zbycie tej nieruchomości w drodze ro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0:00Z</dcterms:created>
  <dc:creator>Starostwo Powiatowe Jelenia Góra</dc:creator>
  <dc:description/>
  <cp:keywords/>
  <dc:language>en-US</dc:language>
  <cp:lastModifiedBy>Starostwo Powiatowe Jelenia Góra</cp:lastModifiedBy>
  <cp:lastPrinted>2012-04-23T09:20:00Z</cp:lastPrinted>
  <dcterms:modified xsi:type="dcterms:W3CDTF">2012-04-24T07:23:00Z</dcterms:modified>
  <cp:revision>3</cp:revision>
  <dc:subject/>
  <dc:title>marginesy</dc:title>
</cp:coreProperties>
</file>