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5/262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6 kwietnia 2012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zasad zbycia w drodze rokowań zabudowanej nieruchomości  położonej w Przesiece gm. Podgórzyn oznaczonej w operacie ewidencji gruntów                     i budynków jako działka nr 313/5 o pow. 1,40 ha,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. 3 ustawy z dnia 5 czerwca 1998 o samorządzie powiatowym /Dz. U. z 2001 r. Nr 142 poz. 1592 z późn. zm./, art. 39 ust. 2 i art. 67 ust. 2 pkt. 4, art. 70 ust. 2 i 3 ustawy z dnia 21 sierpnia 1997 r. o gospodarce nieruchomościami /Dz. U. z 2010 r. Nr 102 poz. 651 z późn. zm./ oraz § 28 i § 30 rozporządzenia Rady Ministrów z dnia 14 września 2004 r. w sprawie sposobu i trybu przeprowadzania przetargów oraz rokowań na zbycie nieruchomości /Dz. U. Nr 207 poz. 210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esiece gm. Podgórzyn, oznaczonej w operacie ewidencji gruntów i budynków jako działka nr 313/5 o pow. 1,40 ha, AM-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6/19/11 Zarządu Powiatu Jeleniogórskiego z dnia 10 stycznia 2011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trzy przetargi na sprzedaż opisanej w § 1 nieruchomości zakończyły się wynikiem negatywnym, ustala się do rokowań minimalną cenę tych nieruchomości w wysokości 38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Przesiece gm. Podgórzyn, oznaczonej w operacie ewidencji gruntów i budynków jako działka nr 313/5 o pow. 1,40 ha, AM-1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raty wraz z oprocentowaniem podlegają zapłacie w terminie ustalonym przez komisję w protokole rokowań, nie później jednak niż do 30 listopada 2012 rok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1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Członek</w:t>
        <w:tab/>
        <w:tab/>
        <w:tab/>
        <w:t xml:space="preserve">      </w:t>
        <w:tab/>
        <w:tab/>
        <w:t>Wicestarosta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ab/>
        <w:tab/>
        <w:t xml:space="preserve"> Andrzej Więckowski</w:t>
        <w:tab/>
        <w:t xml:space="preserve">              </w:t>
        <w:tab/>
        <w:t xml:space="preserve">           </w:t>
        <w:tab/>
        <w:t xml:space="preserve">          Zbigniew Jakiel</w:t>
        <w:tab/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Przesiece gm. Podgórzyn, oznaczonej w operacie ewidencji gruntów i budynków jako działka nr 313/5 o pow. 1,40 ha, (powiększono o koszty przygotowania dokumentacji do sprzedaży) wynosiła 55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8 września 2011 r. komisja przetargowa zakończyła przetarg na w/w nieruchomość wynikiem negatywnym (w terminie do dnia 5 września 2011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można ustalić się w wysokości niższej niż wartość nieruchomości,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43/173/11 z dnia 10 października 2011 r. przeznaczył w/w nieruchomość do zbycia w drodze II przetargu ustnego nieograniczonego i ustalił cenę wywoławczą w drugim przetargu w wysokości 46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0 grudnia 2011 r. komisja przetargowa zakończyła przetarg na w/w nieruchomość wynikiem negatywnym (w terminie do dnia 15 grudnia 2011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54/231/12 z dnia 18 stycznia 2012 r. przeznaczył w/w nieruchomość do zbycia w drodze III przetargu ustnego nieograniczonego i ustalił cenę wywoławczą w trzecim przetargu w wysokości 38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3 marca 2012 r. komisja przetargowa zakończyła przetarg na w/w nieruchomość wynikiem negatywnym (w terminie do dnia 8 marca 2012 r. nie zostało wpłacone wadiu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a wywoławcza tej nieruchomości do rokowań wynosić będzie 38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6/19/11 z dnia 10 stycznia 2011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, tj. 1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, drugiego i trzeciego przetargu na sprzedaż objętą tą uchwałą nieruchomość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7:00Z</dcterms:created>
  <dc:creator>Starostwo Powiatowe Jelenia Góra</dc:creator>
  <dc:description/>
  <cp:keywords/>
  <dc:language>en-US</dc:language>
  <cp:lastModifiedBy>Starostwo Powiatowe Jelenia Góra</cp:lastModifiedBy>
  <cp:lastPrinted>2012-04-04T09:26:00Z</cp:lastPrinted>
  <dcterms:modified xsi:type="dcterms:W3CDTF">2012-04-24T07:26:00Z</dcterms:modified>
  <cp:revision>3</cp:revision>
  <dc:subject/>
  <dc:title>marginesy</dc:title>
</cp:coreProperties>
</file>