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80/323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30 lipca 2012 r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znaczenia do zbycia w drodze I przetargu ustnego nieograniczonego zabudowanej nieruchomości położonej w Szklarskiej Porębie przy ul. Bronka Czecha  nr 15 w granicach działki nr 670 o pow. 0,7675 ha, obręb 0006 oraz ustalenia ceny wywoławczej i wysokości wadi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67 ust. 2 pkt 1 ustawy z dnia 21 sierpnia 1997 r. o gospodarce nieruchomościami /Dz. U. z 2010 r. Nr 102 poz. 651 z późn. zm./, art. 32 ust. 2 pkt 3 ustawy         z dnia 5 czerwca 1998 r. o samorządzie powiatowym /Dz. U. z 2001 r. Nr 142 poz. 1592              z późn. zm./, § 4 uchwały Nr XXX/186/05 Rady Powiatu Jeleniogórskiego z dnia 31 maja 2005 r. w sprawie zasad nabycia, zbycia i obciążania nieruchomości oraz ich wydzierżawiania lub wynajmowania na okres dłuższy niż trzy lata /Dz. Urzęd. Województwa Dolnośląskiego z dnia 27 lipca 2005 r. Nr 136 poz. 2770/ oraz § 4 ust. 2 rozporządzenia Rady Ministrów z dnia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Wyznacza się do sprzedaży zabudowaną nieruchomość gruntową wchodzącą w skład powiatowego zasobu nieruchomości położoną w Szklarskiej Porębie przy                     ul. Bronka Czecha nr 15 oznaczoną w operacie ewidencji gruntów i budynków jako działka    nr 670 o pow. 0,7675 h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Zbycie przedmiotowej nieruchomości nastąpi w drodze przetargu ustnego nieograniczo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 Cenę wywoławczą nieruchomości gruntowej zabudowanej opisanej w § 1 ust. 1 ustala się w wysokości 1.400.000,00 zł brutt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Ustala się wadium w wysokości 5 % od ceny wywoławczej nieruchomości opisanej w § 1 ust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sz w:val="24"/>
          <w:szCs w:val="24"/>
        </w:rPr>
        <w:t>Andrzej Więckowski</w:t>
        <w:tab/>
        <w:t xml:space="preserve">              </w:t>
        <w:tab/>
        <w:t xml:space="preserve">           Zbigniew Jakiel</w:t>
        <w:tab/>
        <w:tab/>
        <w:tab/>
        <w:t xml:space="preserve">  Jacek Włodyga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5 b ustawy z dnia 21 sierpnia 1997 r. o gospodarce nieruchomościami /Dz. U. z 2010 r. Nr 102 poz. 651 z późn. zm.) stwierdza, że powiatowym zasobem nieruchomości gospodaruje zarząd powiatu. Ustawa upoważnia, więc zarząd do gospodarowania powiatowym zasobem nieruchomości samodzielnie w granicach określonych w ustawie.</w:t>
      </w:r>
    </w:p>
    <w:p>
      <w:pPr>
        <w:pStyle w:val="Normal"/>
        <w:ind w:left="1" w:hanging="0"/>
        <w:jc w:val="both"/>
        <w:rPr/>
      </w:pPr>
      <w:r>
        <w:rPr/>
        <w:tab/>
      </w:r>
      <w:r>
        <w:rPr>
          <w:sz w:val="24"/>
          <w:szCs w:val="24"/>
        </w:rPr>
        <w:t xml:space="preserve">Zgodnie ze Studium uwarunkowań i kierunków zagospodarowania przestrzennego Miasta Szklarska Poręba uchwalonego przez Radę Miejską w Szklarskiej Porębie uchwałą           nr XII/90/2007 z dnia 10.09.2007 r. w/w nieruchomość położona jest na obszarze oznaczonym symbolem Uz – tereny usług z zielenią towarzyszącą – to obszary, wskazane dla lokalizacji zabudowy usługowej na działkach w obrębie których minimum 50 % powierzchni winna stanowić zieleń urządzona, lub obiekty i urządzenia sportowe i rekreacyjne. Na terenach usług z zielenią towarzyszącą preferuje się usługi z zakresu: turystyki i hotelarstwa, ochrony zdrowia i odnowy biologicznej, opieki społecznej, oświaty i nauki, kultury, sztuki i rozrywk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7 ust. 2 pkt 1 ustawy z dnia 21 sierpnia 1997 r. o gospodarce nieruchomościami /Dz.U. z 2010 r. Nr 102 poz. 651 z późn. zm./ określa zasady ustalania ceny przy sprzedaży nieruchomości w drodze I przetarg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artość nieruchomości określona prze rzeczoznawcę majątkowego w operacie szacunkowym wyniosła – 1.293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cenę wywoławczą w pierwszym przetargu ustnym nieograniczonym nieruchomości gruntowej w granicach działki nr 670 o pow. 0,7675 ha położonej w Szklarskiej Porębie przy ul. Bronka Czech nr 15 powiększoną o koszty przygotowania dokumentacji ustala się  w wysokości 1.400.000,00 zł brutto.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 xml:space="preserve">Stosownie do § 4 ust. 2 rozporządzenia Rady Ministrów z dnia 14 września 2004 r. </w:t>
        <w:br/>
        <w:t>w sprawie sposobu i trybu przeprowadzania przetargów oraz rokowań na zbycie nieruchomości /Dz. U. Nr 207 poz. 2108 ze zm./ właściwy organ ustala wysokość wadium, które nie może być niższe niż 5 % ceny wywoławczej i wyższe niż 20 % tej ceny.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>W związku z powyższym proponuje się ustalenie dla w/w nieruchomości wadium wnoszone w pieniądzu w wysokości 5 % ceny wywoławczej, które będzie wynosiło</w:t>
      </w:r>
      <w:r>
        <w:rPr>
          <w:b/>
          <w:sz w:val="24"/>
          <w:szCs w:val="24"/>
        </w:rPr>
        <w:t xml:space="preserve"> – 70</w:t>
      </w:r>
      <w:r>
        <w:rPr>
          <w:sz w:val="24"/>
          <w:szCs w:val="24"/>
        </w:rPr>
        <w:t>.000,00 zł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38:00Z</dcterms:created>
  <dc:creator>Starostwo Powiatowe Jelenia Góra</dc:creator>
  <dc:description/>
  <cp:keywords/>
  <dc:language>en-US</dc:language>
  <cp:lastModifiedBy>Starostwo Powiatowe Jelenia Góra</cp:lastModifiedBy>
  <cp:lastPrinted>2012-07-31T11:37:00Z</cp:lastPrinted>
  <dcterms:modified xsi:type="dcterms:W3CDTF">2012-07-31T09:39:00Z</dcterms:modified>
  <cp:revision>3</cp:revision>
  <dc:subject/>
  <dc:title>marginesy</dc:title>
</cp:coreProperties>
</file>