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chwała Nr 53/226/12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Zarządu Powiatu Jeleniogórskiego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dnia 10 stycznia 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 przekazania uprawnień jednostkom budżetowym powiatu  jeleniogórskiego do zaciągania zobowiązań z tytułu umów, których realizacja  w roku budżetowym 2012 i w latach następnych  jest niezbędna  do zapewnienia ciągłości  działania jednostek budżetowych 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32 ust2 pkt.2 i 4 ustawy z dnia 5 czerwca 1998 roku o samorządzie powiatowym  (Dz.U z 2001r. Nr 142,poz.1592 z późn. zm.) oraz  § 4 uchwały Nr XV/87/11 Rady Powiatu Jeleniogórskiego  z dnia 29 grudnia 2011roku w sprawie wieloletniej prognozy finansowej  Powiatu Jeleniogórskiego na lata 2012-2020 Zarząd Powiatu jeleniogórskiego uchwala , co następuje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Upoważnia się kierowników jednostek  budżetowych  powiatu do zaciągania zobowiązań z tytułu umów, których realizacja  w roku 2012 i w latach następnych  jest niezbędna  dla zapewnienia  ciągłości działania jednostek budżetowych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Wykonanie uchwały powierza się  Staroście Jeleniogórskiem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3.Uchwała wychodzi w życie z dniem 1 stycznia  2012 roku i podlega opublikowaniu  na tablicy ogłoszeń  Starostwa Powiatowego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</w:t>
        <w:tab/>
        <w:tab/>
        <w:tab/>
        <w:tab/>
        <w:t xml:space="preserve">  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pisy  ustawy o finansach publicznych w art.228 ust 1 i 2 upoważniają Zarząd Powiatu do przekazania  uprawnień kierownikom jednostek organizacyjnych  jednostki samorządu terytorialnego  do zaciągania zobowiązań  związanych  z realizacją  przedsięwzięć  zamieszczonych w Wieloletniej Prognozie Finansowej  oraz z tytułu umów , których realizacja w roku budżetowym i latach następnych jest niezbędna  do zapewnienia  ciągłości działania jednostki. Rada Powiatu w § 4   uchwały Nr XV/87/11 z dnia 29 grudnia  2011 roku w sprawie wieloletniej prognozy finansowej Powiatu Jeleniogórskiego na lata 2012-2020 upoważniła Zarząd Powiatu do   przekazania kierownikom  jednostek organizacyjnych  Powiatu  Jeleniogórskiego takich  uprawnień . Podjęcie przez Zarząd Powiatu uchwały w tej sprawie jest celowe i zgodne z obowiązującymi przepisami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3:00Z</dcterms:created>
  <dc:creator>SP1</dc:creator>
  <dc:description/>
  <cp:keywords/>
  <dc:language>en-US</dc:language>
  <cp:lastModifiedBy>Starostwo Powiatowe Jelenia Góra</cp:lastModifiedBy>
  <cp:lastPrinted>2012-01-10T11:48:00Z</cp:lastPrinted>
  <dcterms:modified xsi:type="dcterms:W3CDTF">2012-01-10T14:15:00Z</dcterms:modified>
  <cp:revision>4</cp:revision>
  <dc:subject/>
  <dc:title/>
</cp:coreProperties>
</file>