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54/227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stycznia 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analizy średniorocznej struktury zatrudnienia i poniesionych w 2011 roku wydatków na wynagrodzenia nauczycieli w Powiecie Jeleniogórski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4 ustawy z dnia 5 czerwca 1998 r. o samorządzie powiatowym (Dz. U. z 2001 r. Nr 142, poz. 1592, z późn. zm.), art. 30 a ust. 1-3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z 2006 r. Nr 97, poz. 674, z późn. zm.), Zarząd Powiatu Jeleniogórskiego uchwala, co 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1. Przeprowadzono „Analizę poniesionych w 2011 roku wydatków na wynagrodzenia nauczycieli w odniesieniu do wysokości średnich wynagrodzeń, o których mowa w art. 30 ust 3 ustawy Karta Nauczyciela oraz średniorocznej struktury zatrudnienia nauczycieli na poszczególnych stopniach awansu zawodowego w Powiecie Jeleniogórskim”, której treść stanowi załącznik nr 1 do uchwały.</w:t>
      </w:r>
    </w:p>
    <w:p>
      <w:pPr>
        <w:pStyle w:val="Normal"/>
        <w:spacing w:lineRule="auto" w:line="360"/>
        <w:jc w:val="both"/>
        <w:rPr/>
      </w:pPr>
      <w:r>
        <w:rPr/>
        <w:tab/>
        <w:t>2. Analiza, o której mowa w ust. 1, została opracowana na podstawie „Informacji                 o strukturze zatrudnienia oraz faktycznych wydatkach na wynagrodzenia nauczycieli szkół                   i placówek prowadzonych przez Powiat Jeleniogórski do przeprowadzenia analizy, o której mowa w art. 30 a ust. 1 ustawy Karta Nauczyciela”, stanowiącej załącznik nr 2 do  uchwał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2. W roku podlegającym analizie, nauczyciele zatrudnieni w szkołach i placówkach prowadzonych przez Powiat Jeleniogórski </w:t>
      </w:r>
      <w:r>
        <w:rPr>
          <w:rFonts w:eastAsia="Times New Roman"/>
          <w:color w:val="000000"/>
        </w:rPr>
        <w:t>osiągają średnie wynagrodzenie na poszczególnych stopniach awansu zawodowego wymagane przepisem art. 30 ust. 3  ustawy Karta Nauczyciela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§ 3. Wykonanie uchwały powierza się Staroście Jeleniogórskiem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zasadnienie do uchwały w sprawie analizy średniorocznej struktury zatrudnienia                        i poniesionych w 2011 roku wydatków na wynagrodzenia nauczycieli w Powiecie Jeleniogórskim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art. 30 a ust. 1 ustawy Karta Nauczyciela organ prowadzący szkoły i placówki przeprowadza analizę poniesionych w poprzednim roku kalendarzowym wydatków na wynagrodzenia nauczycieli w odniesieniu do wysokości średnich wynagrodzeń oraz średniorocznej struktury zatrudnienia nauczycieli na poszczególnych stopniach awansu zawodowego.</w:t>
      </w:r>
    </w:p>
    <w:p>
      <w:pPr>
        <w:pStyle w:val="Normal"/>
        <w:spacing w:lineRule="auto" w:line="360"/>
        <w:jc w:val="both"/>
        <w:rPr/>
      </w:pPr>
      <w:r>
        <w:rPr/>
        <w:tab/>
        <w:t>Z przeprowadzonej analizy wynika, iż w szkołach i placówkach prowadzonych przez Powiat Jeleniogórski nauczyciele na poszczególnych stopniach awansu zawodowego osiągają średnie wynagrodzenia wymagane przepisem art. 30 ust. 3 ustawy Karta Nauczyciela. W związku                           z powyższym za 2011 r. nie zachodzi konieczność ustalania jednorazowego dodatku uzupełniającego dla nauczycieli, o których mowa w art. 30 a ust. 3 ustawy Karta Nauczyciel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3:00Z</dcterms:created>
  <dc:creator>Ewa </dc:creator>
  <dc:description/>
  <cp:keywords/>
  <dc:language>en-US</dc:language>
  <cp:lastModifiedBy>Starostwo Powiatowe Jelenia Góra</cp:lastModifiedBy>
  <cp:lastPrinted>2012-01-23T09:36:00Z</cp:lastPrinted>
  <dcterms:modified xsi:type="dcterms:W3CDTF">2012-01-24T14:04:00Z</dcterms:modified>
  <cp:revision>4</cp:revision>
  <dc:subject/>
  <dc:title/>
</cp:coreProperties>
</file>