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54/229/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8 stycznia 2012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kandydatów do nagród i odznaczeń państw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Na podstawie art. 32 ust. 2  pkt 5 ustawy z dnia 5 czerwca 1998 r. o samorządzie powiatowym </w:t>
        <w:tab/>
        <w:t xml:space="preserve">(Dz. U. z 2001 r. Nr 142, poz. 1592 z późn. zm.) oraz § 5 ust. 1 pkt 2  i § 6 pkt 2 rozporządzenia Ministra Edukacji Narodowej z dnia 10 sierpnia 2009 r. w sprawie kryteriów i trybu przyznawania nagród dla nauczycieli (Dz. U. Nr 131 , poz. 1078) Zarząd Powiatu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Do odznaczenia </w:t>
      </w:r>
      <w:r>
        <w:rPr>
          <w:b/>
          <w:bCs/>
        </w:rPr>
        <w:t xml:space="preserve">Medalem za Długoletnią Służbę </w:t>
      </w:r>
      <w:r>
        <w:rPr/>
        <w:t>typuje się niżej wymienionych dyrektorów jednostek oświatowych:</w:t>
      </w:r>
    </w:p>
    <w:p>
      <w:pPr>
        <w:pStyle w:val="Normal"/>
        <w:spacing w:lineRule="auto" w:line="360"/>
        <w:jc w:val="both"/>
        <w:rPr/>
      </w:pPr>
      <w:r>
        <w:rPr/>
        <w:t xml:space="preserve">1) Marię Bednarek – Giersz, dyrektora Zespołu Szkół Specjalnych w DPS  „Junior” w Miłkowie - </w:t>
      </w:r>
      <w:r>
        <w:rPr>
          <w:b/>
          <w:bCs/>
        </w:rPr>
        <w:t xml:space="preserve"> Medalem Złotym, </w:t>
      </w:r>
    </w:p>
    <w:p>
      <w:pPr>
        <w:pStyle w:val="Normal"/>
        <w:spacing w:lineRule="auto" w:line="360"/>
        <w:jc w:val="both"/>
        <w:rPr/>
      </w:pPr>
      <w:r>
        <w:rPr/>
        <w:t xml:space="preserve">2) Grażynę Krakowiak, dyrektora Zespołu Szkół Ogólnokształcących w Kowarach – </w:t>
      </w:r>
      <w:r>
        <w:rPr>
          <w:b/>
          <w:bCs/>
        </w:rPr>
        <w:t>Medalem Srebr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§ 2. Do nagród specjalnych typuje się dyrektorów: </w:t>
      </w:r>
    </w:p>
    <w:p>
      <w:pPr>
        <w:pStyle w:val="Normal"/>
        <w:spacing w:lineRule="auto" w:line="360"/>
        <w:jc w:val="both"/>
        <w:rPr/>
      </w:pPr>
      <w:r>
        <w:rPr/>
        <w:t xml:space="preserve">1)  do nagrody </w:t>
      </w:r>
      <w:r>
        <w:rPr>
          <w:b/>
          <w:bCs/>
        </w:rPr>
        <w:t>Ministra Edukacji Narodowej</w:t>
      </w:r>
      <w:r>
        <w:rPr/>
        <w:t xml:space="preserve"> - Beatę Szehidewicz, dyrektora Zespołu Szkół Ogólnokształcących i Mistrzostwa Sportowego w Szklarskiej Porębie,</w:t>
      </w:r>
    </w:p>
    <w:p>
      <w:pPr>
        <w:pStyle w:val="Normal"/>
        <w:spacing w:lineRule="auto" w:line="360"/>
        <w:jc w:val="both"/>
        <w:rPr/>
      </w:pPr>
      <w:r>
        <w:rPr/>
        <w:t xml:space="preserve">2)  do nagrody </w:t>
      </w:r>
      <w:r>
        <w:rPr>
          <w:b/>
          <w:bCs/>
        </w:rPr>
        <w:t>Dolnośląskiego Kuratora Oświaty</w:t>
      </w:r>
      <w:r>
        <w:rPr/>
        <w:t xml:space="preserve"> - Dorotę Sobczyńską, Dyrektora Zespołu Szkół Technicznych i Licealnych w Piechowicach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§ 3. Wykonanie uchwały powierza się Staroście Jeleniogórskiem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§ 4. Uchwała wchodzi w życie z dniem podjęcia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bCs/>
        </w:rPr>
        <w:t>Uzasadnienie</w:t>
      </w:r>
      <w:r>
        <w:rPr/>
        <w:t>: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  <w:t>uchwały w sprawie kandydatów do nagród i odznaczeń państwowych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Ustawa z dnia 14 czerwca 2007 r. o zmianie ustawy o orderach i odznaczeniach (Dz. U. Nr 123, poz. 848), wprowadziła nowe odznaczenie - Medal za Długoletnią Służbę</w:t>
      </w:r>
      <w:r>
        <w:rPr>
          <w:b/>
          <w:bCs/>
        </w:rPr>
        <w:t>.</w:t>
      </w:r>
      <w:r>
        <w:rPr/>
        <w:t xml:space="preserve"> Odznaczenie to stanowi nagrodę za wzorowe, sumienne wykonywanie obowiązków wynikających z pracy zawodowej w służbie Państwa. Kandydaci do odznaczenia spełniają wymagania określone w rozporządzeniu Prezydenta Rzeczypospolitej Polskiej z dnia 31 lipca 2007 r., zmieniającego rozporządzenie w sprawie szczegółowego trybu postępowania w sprawach o nadanie orderów i odznaczeń....(Dz. U. z 2007 r. Nr 151, poz. 1076), zgodnie z którym wniosek o nadanie Medalu za Długoletnią Służbę przedstawia się nie wcześniej niż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) po 30 latach pracy zawodowej osoby proponowanej do odznaczenia na I stopień (Medal Złoty)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 po 20 latach pracy zawodowej osoby proponowanej do odznaczenia na II stopień (Medal Srebrny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 xml:space="preserve">Kandydaci do nagrody ministra edukacji i kuratora oświaty spełniają wymagania określone rozporządzeniem Ministra Edukacji Narodowej z dnia 10 sierpnia 2009 r. w sprawie kryteriów i trybu przyznawania nagród dla nauczycieli (Dz. U. Nr 131 , poz. 1078)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 xml:space="preserve"> Wnioski dotyczące nagród i odznaczeń dla nauczycieli przedkłada się do Dolnośląskiego Kuratora Oświaty we Wrocławiu do dalszego załatwienia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00Z</dcterms:created>
  <dc:creator>OKZ</dc:creator>
  <dc:description/>
  <cp:keywords/>
  <dc:language>en-US</dc:language>
  <cp:lastModifiedBy>Starostwo Powiatowe Jelenia Góra</cp:lastModifiedBy>
  <cp:lastPrinted>2012-01-12T12:30:00Z</cp:lastPrinted>
  <dcterms:modified xsi:type="dcterms:W3CDTF">2012-01-19T10:35:00Z</dcterms:modified>
  <cp:revision>4</cp:revision>
  <dc:subject/>
  <dc:title> Projekt</dc:title>
</cp:coreProperties>
</file>