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Uchwała Nr 54/232/12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 dnia 18 stycznia 201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aciągnięcia kredytu  bankowego w rachunku bieżąc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 art.32 ust.2 pkt.2 i 4 ustawy z dnia 5 czerwca 1998 roku o samorządzie powiatowym (Dz.U. z 2001 roku Nr 142, poz.1592 z późn. zm.),  art.89 ust.1i 2 ustawy z dnia 27 sierpnia 2009 roku   o finansach publicznych (Dz.U Nr 157, poz.1240 ze zmianami) oraz § 11 i § 12.1  uchwały Rady Powiatu Jeleniogórskiego  w sprawie budżetu powiatu  jeleniogórskiego  na 2012 rok przyjętego uchwałą Rady Powiatu  Jeleniogórskiego  Nr XV/88/11 z dnia 29 grudnia 2011 r. ,   uchwala się , co następuje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1. Zaciąga się kredyt bankowy w rachunku bieżącym  w kwocie 3.000.000 zł  (słownie: trzy miliony  ) w Banku Millennium  S.A z siedzibą w Warszawie, 02-598 Warszawa, ul. Stanisława Żaryna 2a z przeznaczeniem na pokrycie występującego w ciągu roku przejściowego deficytu w budżecie powiatu na 2012 rok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2. Oprocentowanie kredytu zgodnie z § 14 ust.7 umowy Nr 1/2010 na wykonywanie bankowej obsługi budżetu Powiatu Jeleniogórskiego oraz jego jednostek organizacyjnych z dnia 24 czerwca 2010 roku    wynosić będzie  WIBOR 1M + marża banku 0,97%. Spłata odsetek następować będzie za okresy miesięczne. Spłata kapitału nastąpi do dnia 31 grudnia   2012 rok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3. Upoważnia się Starostę i Wicestarostę  przy kontrasygnacie Skarbnika Powiatu do podpisania umowy z bankiem kredytującym oraz wystawienia bankowi weksla in blanco z deklaracja weksl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4. Uchwała wchodzi w życie z dniem  podjęcia 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Zbigniew Jakiel</w:t>
        <w:tab/>
        <w:tab/>
        <w:tab/>
        <w:t xml:space="preserve"> Jacek Włodyga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aciąga się kredyt bankowy w rachunku bieżącym z przeznaczeniem  na pokrycie występującego w ciągu roku przejściowego deficytu w budżecie na 2012 rok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upoważnieniem  nadanym Zarządowi  § 11 i § 12.1 uchwały Rady Powiatu Jeleniogórskiego  w sprawie budżetu powiatu  jeleniogórskiego  na 2012 rok przyjętego uchwałą Rady Powiatu  Jeleniogórskiego  Nr XV/88/11 z dnia 29 grudnia 2011  roku zaciąga się kredyt w rachunku bieżącym  w wysokości  do 3.000.000 zł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Kredyt może zostać zaciągnięty w Banku Millennium  S.A z siedzibą w Warszawie, 02-598 Warszawa, ul. Stanisława Żaryna 2a  w ramach umowy na obsługę budżet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0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09:00Z</dcterms:created>
  <dc:creator>admin</dc:creator>
  <dc:description/>
  <cp:keywords/>
  <dc:language>en-US</dc:language>
  <cp:lastModifiedBy>Starostwo Powiatowe Jelenia Góra</cp:lastModifiedBy>
  <cp:lastPrinted>2007-12-03T15:21:00Z</cp:lastPrinted>
  <dcterms:modified xsi:type="dcterms:W3CDTF">2012-02-09T09:09:00Z</dcterms:modified>
  <cp:revision>3</cp:revision>
  <dc:subject/>
  <dc:title>(Projekt)</dc:title>
</cp:coreProperties>
</file>