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56/237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30 styczni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  Dokonuje się zmian  w  planie wydatków budżetowych  </w:t>
      </w:r>
      <w:r>
        <w:rPr>
          <w:sz w:val="28"/>
          <w:szCs w:val="28"/>
        </w:rPr>
        <w:t>zgodnie  z załącznikiem 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0.951.111 zł, z czego: wydatki bieżące wynoszą  60.467.861 zł, a wydatki majątkowe 483.250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2. Dokonuje się zmian w planie wydatków zadań administracji rządowej zgodnie z załącznikiem nr 2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zmian w planie finansowym wydatków w dz.750 rozdz.75019 oraz w dz.700 rozdz. 70005 w szczegółowości paragrafów zwiększeń i zmniejszeń zgodnie z załącznikiem nr 1 do niniejszej uchwały,</w:t>
      </w:r>
    </w:p>
    <w:p>
      <w:pPr>
        <w:pStyle w:val="Normal"/>
        <w:rPr/>
      </w:pPr>
      <w:r>
        <w:rPr>
          <w:sz w:val="28"/>
          <w:szCs w:val="28"/>
        </w:rPr>
        <w:t xml:space="preserve">-na podstawie wniosku  Dyrektora Wydziału  Oświaty, Kultury i Zdrowia  znak OKZ-o-.3026.2.2012 z dnia 18 stycznia 2012 roku ,w związku z koniecznością objęcia ubezpieczeniem zdrowotnym ucznia  Zespołu Szkól Technicznych  i Licealnych  w okresie styczeń-marzec 2012 r., dokonuje się przeniesienia planu wydatków miedzy jednostkami w dz.851,rozdz,85156 w § 4130 o kwotę 141 zł  w następującej szczegółowości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niejsza się plan wydatków  w Zespole Placówek Resocjalizacyjno-Wychowawczych w Szklarskiej Porębie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większa się plan wydatków w Zespole Szkól Technicznych i Licealnych w Piechowicach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to zadanie administracji rządowej  powyższa zmiana zawarta jest również w planie wydatków  na zadania administracji rządowej realizowane przez powiat . Ponieważ jest to przesunięcie między jednostkami o tę samą kwotę zmniejszenia i zwiększenia w ramach tego samego działu, rozdziału i paragrafu nie ma wpływu na ogólny plan w dz.851, rozdz.8515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mniej ze względu na zmiany wprowadzone w dziale 700 rozdział 70005 plan zbiorczy wydatków na zadania administracji rządowej obejmuje zmiany wyszczególnione w załączniku nr 2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1:00Z</dcterms:created>
  <dc:creator>SP1</dc:creator>
  <dc:description/>
  <cp:keywords/>
  <dc:language>en-US</dc:language>
  <cp:lastModifiedBy>Starostwo Powiatowe Jelenia Góra</cp:lastModifiedBy>
  <cp:lastPrinted>2012-02-03T13:52:00Z</cp:lastPrinted>
  <dcterms:modified xsi:type="dcterms:W3CDTF">2012-02-09T09:13:00Z</dcterms:modified>
  <cp:revision>3</cp:revision>
  <dc:subject/>
  <dc:title/>
</cp:coreProperties>
</file>