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12"/>
        <w:ind w:left="1416" w:right="1994" w:firstLine="708"/>
        <w:rPr>
          <w:szCs w:val="24"/>
        </w:rPr>
      </w:pPr>
      <w:r>
        <w:rPr>
          <w:szCs w:val="24"/>
        </w:rPr>
        <w:t>Uchwała Nr 58/239/12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 dnia 13 lutego 2012 r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złożenie wniosku o wygaszenie prawa trwałego zarządu do nieruchomości gruntowych położonych w Szklarskiej Porębie, oznaczonych </w:t>
        <w:br/>
        <w:t>w operacie ewidencji gruntów i budynków jako działki nr 203/1, nr 177, nr 150/2,</w:t>
        <w:br/>
        <w:t>nr 150/1, nr 362/3 obręb 0003, nr 249, nr 305/1, nr 327 obręb 0005, nr 790/3, nr 790/2 obręb 0006.</w:t>
      </w:r>
    </w:p>
    <w:p>
      <w:pPr>
        <w:pStyle w:val="TextBody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(Dz. U. z 2001 r. Nr 142, poz. 1592 z późn. zm.) oraz </w:t>
        <w:br/>
        <w:t xml:space="preserve">art. 47 ust. 1 ustawy z dnia 21 sierpnia 1997 r. o gospodarce nieruchomościami </w:t>
        <w:br/>
        <w:t>(Dz. U. z 2010 r. Nr 102, poz. 651 z późn. zm.), Zarząd Powiatu Jeleniogórskiego uchwala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Zarządowi Dróg Powiatowych w Jeleniej Górze na złożenie wniosku o wydanie decyzji o wygaśnięciu trwałego zarządu do nieruchomości gruntowych położonych w Szklarskiej Porębie, oznaczonych w operacie ewidencji gruntów</w:t>
        <w:br/>
        <w:t xml:space="preserve"> i budynków jako działki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203/1, nr 177, nr 150/1, nr 150/2, nr 362/3 – obręb 0003, wchodzących w skład drogi powiatowej nr 2731D ul. Piastowska,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nr 249, nr 305/1, nr 327 – obręb 0005, wchodzących w skład drogi powiatowej nr 2732D </w:t>
        <w:br/>
        <w:t>ul. Demokratów,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790/3, nr 790/2 – obręb 0006 wchodzących w skład drogi powiatowej nr 2733D </w:t>
        <w:br/>
        <w:t>ul. Urocza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Zarządu Dróg Powiatow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1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Stosownie do art. 47 ust. 1 ustawy z dnia z dnia 21 sierpnia 1997 r. o gospodarce nieruchomościami (Dz. U. z  2010 r. Nr 102, poz. 651 z późn. zm.)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TextBodyIndent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Zarząd Dróg powiatowych wnioskiem z dnia  3 stycznia 2011 r. </w:t>
        <w:br/>
        <w:t>Nr ZDP.SP.ZP.III.01.2012 wystąpił o wyrażenie zgody na wygaszenie trwałego zarządu do nieruchomości położonych w Szklarskiej porębie w granicach pasów drogowych dróg powiatowych nr 2731D, nr 2732D i nr 2733D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8:00Z</dcterms:created>
  <dc:creator>user</dc:creator>
  <dc:description/>
  <cp:keywords/>
  <dc:language>en-US</dc:language>
  <cp:lastModifiedBy>Starostwo Powiatowe Jelenia Góra</cp:lastModifiedBy>
  <cp:lastPrinted>2012-02-16T09:11:00Z</cp:lastPrinted>
  <dcterms:modified xsi:type="dcterms:W3CDTF">2012-02-16T08:40:00Z</dcterms:modified>
  <cp:revision>4</cp:revision>
  <dc:subject/>
  <dc:title/>
</cp:coreProperties>
</file>