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59/241/12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u Powiatu Jeleniogórskiego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20 lutego 2012 roku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</w:rPr>
        <w:t xml:space="preserve">w sprawie upoważnienia do zawierania przez Powiat Jeleniogórski porozumień </w:t>
        <w:br/>
        <w:t>w sprawie przyjęcia dziecka oraz warunków jego pobytu w pieczy zastępczej i wysokości wydatków na jego opiekę i wychowanie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rFonts w:cs="Tahoma"/>
        </w:rPr>
        <w:tab/>
        <w:t>Na podstawie art. 191 ust. 4 ustawy z dnia 9 czerwca 2011 r. o wspieraniu rodziny</w:t>
        <w:br/>
        <w:t xml:space="preserve">i systemie pieczy zastępczej (Dz. U. Nr 149, poz. 887 z późn. zm.) i art. 48 ust. 2 ustawy </w:t>
        <w:br/>
        <w:t xml:space="preserve">z dnia 5 czerwca 1998 r. o samorządzie powiatowym (Dz. U. z 2001 r., Nr 142, poz. 1592 </w:t>
        <w:br/>
        <w:t xml:space="preserve">z późn. zm.), </w:t>
      </w:r>
      <w:r>
        <w:rPr>
          <w:rFonts w:cs="Tahoma"/>
          <w:b/>
          <w:bCs/>
        </w:rPr>
        <w:t>uchwala się</w:t>
      </w:r>
      <w:r>
        <w:rPr>
          <w:rFonts w:cs="Tahoma"/>
        </w:rPr>
        <w:t xml:space="preserve">, co następuje: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>§ 1</w:t>
      </w:r>
      <w:r>
        <w:rPr>
          <w:rFonts w:cs="Tahoma"/>
          <w:b/>
          <w:bCs/>
        </w:rPr>
        <w:t>.</w:t>
      </w:r>
      <w:r>
        <w:rPr>
          <w:rFonts w:cs="Tahoma"/>
        </w:rPr>
        <w:t xml:space="preserve">  Do zawierania przez Powiat Jeleniogórski porozumień w sprawie przyjęcia dziecka oraz warunków jego pobytu w pieczy zastępczej i wysokości wydatków na jego opiekę </w:t>
        <w:br/>
        <w:t>i wychowanie upoważnia się Dyrektora Powiatowego Centrum Pomocy Rodzinie w Jeleniej Górz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>§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2</w:t>
      </w:r>
      <w:r>
        <w:rPr>
          <w:rFonts w:cs="Tahoma"/>
          <w:b/>
          <w:bCs/>
        </w:rPr>
        <w:t>.</w:t>
      </w:r>
      <w:r>
        <w:rPr>
          <w:rFonts w:cs="Tahoma"/>
        </w:rPr>
        <w:t xml:space="preserve">  Uchwała wchodzi w życie z dniem podjęc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418" w:firstLine="709"/>
        <w:rPr/>
      </w:pPr>
      <w:r>
        <w:rPr/>
        <w:t>Członek</w:t>
        <w:tab/>
        <w:t xml:space="preserve">     </w:t>
        <w:tab/>
        <w:tab/>
        <w:tab/>
        <w:tab/>
        <w:tab/>
        <w:t>Wicestarosta</w:t>
        <w:tab/>
        <w:t xml:space="preserve">               Zarządu Powiat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</w:t>
        <w:tab/>
        <w:tab/>
        <w:t>           Zbigniew Jakiel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zasadnieni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 xml:space="preserve">Zgodnie z art. 191 ust. 4 ustawy z dnia 9 czerwca 2011 r. o wspieraniu rodziny i systemie pieczy zastępczej (Dz. U. Nr 149, poz. 887 z późn. zm.), cyt. „Powiat, na terenie którego funkcjonują mogące przyjąć dziecko rodzina zastępcza, rodzinny dom dziecka lub placówka opiekuńczo-wychowawcza, zawiera z powiatem, właściwym ze względu na miejsce zamieszkania dziecka przed umieszczeniem go po raz pierwszy w pieczy zastępczej, porozumienie w sprawie przyjęcia dziecka oraz warunków jego pobytu i wysokości wydatków na jego opiekę i wychowanie”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Oświadczenie woli w sprawach majątkowych powiatu składają dwaj członkowie zarządu. </w:t>
        <w:br/>
        <w:t>Jednakże jak wynika z  art. 48 ust. 2 ustawy z dnia 5 czerwca 1998 r. o samorządzie powiatowym (Dz. U. z 2001 r., Nr 142, poz. 1592 z późn. zm.), cyt. „ Zarząd może upoważnić pracowników starostwa, kierowników powiatowych służb, inspekcji i straży oraz jednostek organizacyjnych powiatu do składania oświadczeń woli związanych z prowadzeniem bieżącej działalności powiatu”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W związku z powyższym nie ma przeszkód aby upoważnić Dyrektora Powiatowego Centrum Pomocy Rodzinie w Jeleniej Górze do podpisywania porozumień, o których mowa w art. 191 ust. 4 ustawy o wspieraniu rodziny i systemie pieczy zastępczej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2:00Z</dcterms:created>
  <dc:creator>Starostwo Powiatowe Jelenia Góra</dc:creator>
  <dc:description/>
  <cp:keywords/>
  <dc:language>en-US</dc:language>
  <cp:lastModifiedBy>Starostwo Powiatowe Jelenia Góra</cp:lastModifiedBy>
  <cp:lastPrinted>2012-02-22T14:22:00Z</cp:lastPrinted>
  <dcterms:modified xsi:type="dcterms:W3CDTF">2012-02-22T14:18:00Z</dcterms:modified>
  <cp:revision>6</cp:revision>
  <dc:subject/>
  <dc:title/>
</cp:coreProperties>
</file>