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  Nr 60/243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wyrażenia zgody na podjęcie  czynności dostosowujących działalność Domu Dziecka im. Marii Konopnickiej w Szklarskiej Porębie do przepisów Ustawy o wspieraniu rodziny i systemie pieczy zastępcz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29 ust. 8 w związku z art. 230 ustawy z dnia 9 czerwca 2011 r. o wspieraniu rodziny i systemie pieczy zastępczej  (Dz. U.  Nr 149, poz. 887 z późn. zm. ),  </w:t>
      </w:r>
      <w:r>
        <w:rPr>
          <w:b/>
        </w:rPr>
        <w:t>uchwala się</w:t>
      </w:r>
      <w:r>
        <w:rPr/>
        <w:t>,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1.  </w:t>
      </w:r>
      <w:r>
        <w:rPr/>
        <w:t>Wyraża się zgodę na podejmowanie przez Dyrektora Domu Dziecka im. Marii Konopnickiej w Szklarskiej Porębie czynności dostosowujących działalność Domu Dziecka do przepisów ustawy z dnia 9 czerwca 2011 r. o wspieraniu rodziny i systemie pieczy zastępczej (Dz. U.  Nr 149, poz. 88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  A</w:t>
      </w:r>
      <w:r>
        <w:rPr/>
        <w:t>kceptuje się propozycje Dyrektora Domu Dziecka im. Marii Konopnickiej w Szklarskiej Porębie, stanowiące projekt zmian w działalności Domu Dziecka w świetle ustawy, o której mowa w  § 1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 Wykonanie uchwały powierza się Dyrektorowi Domu Dziecka im. Marii Konopnickiej w Szklarskiej Po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4.</w:t>
      </w:r>
      <w:r>
        <w:rPr/>
        <w:t xml:space="preserve">   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       Zbigniew Jakiel            </w:t>
        <w:tab/>
        <w:t xml:space="preserve">   Jacek Włodyg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stawa z dnia 9 czerwca 2011 r. o wspieraniu rodziny i systemie pieczy zastępczej  (Dz. U.  Nr 149, poz. 887 z późn. zm. ) wprowadziła szereg zmian w zakresie funkcjonowania placówek opiekuńczo-wychowawczych. Wśród istotnych standardów określonych w/w ustawą  należy wymienić ten, który dotyczy liczby wychowanków przebywających w placówce. Standard ten wskazuje liczbę 30 wychowanków. Wprowadzono przepisy przejściowe w zakresie dochodzenia do tego standardu, tj. w okresie 12 miesięcy od dnia wejścia w życie ustawy, o której mowa wyżej. Stan ten (30 dzieci) będzie obowiązywał przez okres 9 lat od dnia wejścia w życie ustawy, tj.  do końca 2020 roku. Po tym okresie w placówce opiekuńczo-wychowawczej typu socjalizacyjnego (Dom Dziecka w Szklarskiej Porębie) można umieścić nie więcej niż 14-oro dzieci oraz osób, które osiągnęły pełnoletność przebywając w pieczy zastępczej. Dyrektor Domu Dziecka w Szklarskiej Porębie  przedstawił projekt zmian dotyczący podjęcia działań dostosowujących funkcjonowanie Domu Dziecka do przepisów ustawy.  Podjęcie tych działań jest konieczne i uzasadnio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2:00Z</dcterms:created>
  <dc:creator>Jolanta Bagińska</dc:creator>
  <dc:description/>
  <cp:keywords/>
  <dc:language>en-US</dc:language>
  <cp:lastModifiedBy>Starostwo Powiatowe Jelenia Góra</cp:lastModifiedBy>
  <cp:lastPrinted>2012-02-29T12:10:00Z</cp:lastPrinted>
  <dcterms:modified xsi:type="dcterms:W3CDTF">2012-03-02T13:44:00Z</dcterms:modified>
  <cp:revision>3</cp:revision>
  <dc:subject/>
  <dc:title>Projekt</dc:title>
</cp:coreProperties>
</file>