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2556" w:first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Uchwała Nr 60/244/12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Zarządu Powiatu Jeleniogórskiego</w:t>
      </w:r>
    </w:p>
    <w:p>
      <w:pPr>
        <w:pStyle w:val="Heading1"/>
        <w:numPr>
          <w:ilvl w:val="0"/>
          <w:numId w:val="0"/>
        </w:numPr>
        <w:ind w:left="2124" w:firstLine="709"/>
        <w:jc w:val="left"/>
        <w:rPr>
          <w:rFonts w:ascii="Times New Roman" w:hAnsi="Times New Roman" w:cs="Times New Roman"/>
          <w:b w:val="false"/>
          <w:b w:val="false"/>
          <w:spacing w:val="46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z  dnia 27 lutego 201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6"/>
          <w:szCs w:val="28"/>
        </w:rPr>
      </w:pPr>
      <w:r>
        <w:rPr>
          <w:rFonts w:cs="Times New Roman"/>
          <w:b/>
          <w:spacing w:val="46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 podstawie art. 32 ust. 2 pkt 4 ustawy z dnia 5 czerwca 1998 r. o samorządzie powiatowym (Dz. U. z 2001 r. Nr 142, poz. 1592 z późn. zm.) oraz § 2 uchwały Nr XLII/268/2002 Rady Powiatu Jeleniogórskiego z dnia 27 maja 2002 r.</w:t>
        <w:br/>
        <w:t>w sprawie powierzenia prowadzenia zadań powiatowej biblioteki publicznej dla powiatu jeleniogórskiego Zarząd Powiatu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§ 2. Upoważnia się Starostę Jeleniogórskiego i Wicestarostę Jeleniogórskiego do podpisania porozumienia z Miastem Jelenia Góra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    Zbigniew Jakiel            </w:t>
        <w:tab/>
        <w:t xml:space="preserve">   Jacek Włodyga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Realizując określony w art.19 ust.3 ustawy z dnia 27 czerwca 1997 r.        o bibliotekach obowiązek prowadzenia przez powiat co najmniej jednej biblioteki publicznej w oparciu o § 2 Uchwały Nr XLII/268/2002 Rady Powiatu Jeleniogórskiego z dnia 27 maja 2002 r. w sprawie powierzenia prowadzenia zadań powiatowej biblioteki publicznej dla Powiatu Jeleniogórskiego  opracowano  projekt porozumienia pomiędzy samorządami Miasta Jelenia Góra i Powiatu Jeleniogórskiego  w tej sprawie stanowiący załącznik do niniejszej uchwały. </w:t>
      </w:r>
    </w:p>
    <w:p>
      <w:pPr>
        <w:pStyle w:val="Tekstpodstawowy21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zawartego z Miastem Jelenia Góra będzie sprawowanie przez Jeleniogórskie Centrum Informacji i Edukacji Regionalnej „Książnica Karkonoska”(instytucję kultury, której organizatorem jest ten samorząd) nadzoru merytorycznego nad bibliotekami gminnymi i ich filiami  w Powiecie Jeleniogórskim, udzielanie im pomocy instruktażowo – metodycznej, tworzenie Księgozbioru Wymiennego z zakresu literatury dziecięco-młodzieżowej udostępnianego bibliotekom gminnym w formie depozytu  oraz udział w finansowaniu części kosztów Książnicy Karkonoskiej ponoszonych przez nią z tytułu korzystania z jej zbiorów przez   uczniów szkół podstawowych i ponadgimnazjalnych, studentów i mieszkańców naszego powiatu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Zgodnie z Uchwałą Nr XV/88/11 Rady Powiatu Jeleniogórskiego </w:t>
        <w:br/>
        <w:t xml:space="preserve">z dnia 29 grudnia 2011 r. w sprawie budżetu powiatu jeleniogórskiego na </w:t>
        <w:br/>
        <w:t xml:space="preserve"> 2012 r. - na wykonanie w/w zadań została określona kwota w wysokości 60.000 zł 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1:00Z</dcterms:created>
  <dc:creator>Urząd Wojewódzki</dc:creator>
  <dc:description/>
  <cp:keywords/>
  <dc:language>en-US</dc:language>
  <cp:lastModifiedBy>Starostwo Powiatowe Jelenia Góra</cp:lastModifiedBy>
  <cp:lastPrinted>2012-02-28T13:26:00Z</cp:lastPrinted>
  <dcterms:modified xsi:type="dcterms:W3CDTF">2012-03-02T13:42:00Z</dcterms:modified>
  <cp:revision>3</cp:revision>
  <dc:subject/>
  <dc:title>-projekt-</dc:title>
</cp:coreProperties>
</file>