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Uchwała  Nr  61/246/12</w:t>
      </w:r>
    </w:p>
    <w:p>
      <w:pPr>
        <w:pStyle w:val="Heading2"/>
        <w:spacing w:lineRule="auto" w:line="36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Zarządu Powiatu Jeleniogórskiego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z dnia 5 marca 2012 r.</w:t>
      </w:r>
    </w:p>
    <w:p>
      <w:pPr>
        <w:pStyle w:val="TextBody"/>
        <w:rPr/>
      </w:pPr>
      <w:r>
        <w:rPr>
          <w:sz w:val="26"/>
        </w:rPr>
        <w:t>w sprawie upoważnienia do podpisania umowy dotyczącej usprawnienia procesu naboru uczniów w roku szkolnym 2012/2013 do ponadgimnazjalnych szkół prowadzonych przez Powiat Jeleniogórsk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Na podstawie art. 32 ust. 2 pkt 4 ustawy z dnia 5 czerwca 1998 r.                       o samorządzie powiatowym (Dz. U. z 2001 r. Nr 142, poz. 1592 z późn. zm.),  uchwala się, co następuje 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§ 1. Akceptuje się załączony do uchwały projekt umowy ze Spółką z o.o. VULCAN z  siedzibą we Wrocławiu dotyczącej usprawnienia procesu scentralizowanej  rekrutacji  uczniów  do  szkół  ponadgimnazja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§ 2. Upoważnia się Starostę Jeleniogórskiego i Wicestarostę Jeleniogórskiego do podpisania  umowy, o której mowa w 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6"/>
        </w:rPr>
        <w:t xml:space="preserve">     </w:t>
      </w:r>
      <w:r>
        <w:rPr>
          <w:sz w:val="26"/>
        </w:rPr>
        <w:t>§ 3. Uchwała wchodzi w życie z dniem podję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</w:t>
        <w:tab/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</w:t>
        <w:tab/>
        <w:tab/>
        <w:tab/>
        <w:tab/>
        <w:t xml:space="preserve"> 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TextBody"/>
        <w:rPr>
          <w:sz w:val="26"/>
        </w:rPr>
      </w:pPr>
      <w:r>
        <w:rPr>
          <w:sz w:val="26"/>
        </w:rPr>
        <w:t>Uzasadnienie.</w:t>
      </w:r>
    </w:p>
    <w:p>
      <w:pPr>
        <w:pStyle w:val="TextBody"/>
        <w:rPr>
          <w:b/>
          <w:b/>
          <w:bCs/>
          <w:sz w:val="30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W celu usprawnienia procesu scentralizowanego gromadzenia i przetwarzania danych o uczniach w trakcie organizacji i przeprowadzenia rekrutacji uczniów do szkół ponadgimnazjalnych Spółka z o.o. VULCAN włączy wszystkie powiatowe szkoły ponadgimnazjalnych do wspólnego systemu zinformatyzowanego naboru. Tworząc wspólny międzypowiatowy system naboru uczniów zwiększona zostanie bieżąca kontrola nad przebiegiem rekrutacji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Udział Powiatu w kosztach związanych z wdrożeniem systemu elektronicznego naboru uczniów wynosi  3.000,- zł. (zgodnie z umową z firmą VULCAN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30:00Z</dcterms:created>
  <dc:creator>komputer</dc:creator>
  <dc:description/>
  <cp:keywords/>
  <dc:language>en-US</dc:language>
  <cp:lastModifiedBy>Starostwo Powiatowe Jelenia Góra</cp:lastModifiedBy>
  <cp:lastPrinted>2012-03-07T11:20:00Z</cp:lastPrinted>
  <dcterms:modified xsi:type="dcterms:W3CDTF">2012-03-09T10:32:00Z</dcterms:modified>
  <cp:revision>3</cp:revision>
  <dc:subject/>
  <dc:title>Uchwała  Nr  61/246/12</dc:title>
</cp:coreProperties>
</file>