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Nr 61/247/12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5 marca 2012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sprawie zatwierdzenia trybu postępowania o udzielenie zamówienia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realizację zadania pn.: </w:t>
      </w:r>
      <w:r>
        <w:rPr>
          <w:rFonts w:cs="Garamond" w:ascii="Garamond" w:hAnsi="Garamond"/>
          <w:bCs/>
        </w:rPr>
        <w:t>„Dostawa energii elektrycznej do obiektu przy ul. Podchorążych 15 w Jeleniej Górze (58-508), działka nr 1/14”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32 ust. 2 pkt 4 ustawy z dnia 5 czerwca 1998 r. o samorządzie powiatowym (Dz. U. z 2001 r. Nr 142, poz. 1592 z późn. zm.) Zarząd Powiatu Jeleniogórskiego uchwala, </w:t>
        <w:br/>
        <w:t>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poniżej 200.000 euro – na podstawie art. 39 ustawy z dnia 29 stycznia 2004 r. Prawo zamówień publicznych (Dz. U. z 2010r. Nr 113, poz. 759 z późn. zm.) w postępowaniu o udzielenie zamówienia publicznego pn.: </w:t>
      </w:r>
      <w:r>
        <w:rPr>
          <w:rFonts w:cs="Garamond" w:ascii="Garamond" w:hAnsi="Garamond"/>
          <w:bCs/>
        </w:rPr>
        <w:t>„Dostawa energii elektrycznej do obiektu przy ul. Podchorążych 15 w Jeleniej Górze (58-508), działka nr 1/14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/>
      </w:pPr>
      <w:r>
        <w:rPr>
          <w:b/>
        </w:rPr>
        <w:tab/>
        <w:t>§ 2.</w:t>
        <w:tab/>
      </w:r>
      <w:r>
        <w:rPr>
          <w:rFonts w:cs="Garamond" w:ascii="Garamond" w:hAnsi="Garamond"/>
        </w:rPr>
        <w:t>Zatwierdza się projekt Specyfikacji Istotnych Warunków Zamówienia, stanowiący załącznik Nr 1 do niniejszej Uchwały oraz projekt Ogłoszenia o zamówieniu publicznym, stanowiący załącznik Nr 2 do niniejszej Uchwał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>Wykonanie Uchwały powierza się Dyrektorowi Wydziału Rozwoju i Obsługi Techniczn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ndrzej Więckowski</w:t>
        <w:tab/>
        <w:t xml:space="preserve">          </w:t>
        <w:tab/>
        <w:tab/>
        <w:tab/>
        <w:tab/>
        <w:t xml:space="preserve"> </w:t>
        <w:tab/>
        <w:t>Jacek Włodyg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Garamond" w:ascii="Garamond" w:hAnsi="Garamond"/>
        </w:rPr>
        <w:t>W związku z kończącą się w dniu 31 marca 2012r. okresem obowiązywania Umowy na dostawę energii elektrycznej i świadczenie usług dystrybucji energii elektrycznej do obiektu Starostwa Powiatowego  w Jeleniej Górze przy ul. Podchorążych 15, zawartej pomiędzy Powiatem Jeleniogórskim a dotychczasowym Wykonawcą przedmiotu zamówienia, tj. firmą TAURON Sprzedaż Sp. z o. o., z/s przy ul. Łagiewnickiej 60, 30-417 Kraków</w:t>
      </w:r>
      <w:r>
        <w:rPr>
          <w:rFonts w:cs="Tahoma" w:ascii="Garamond" w:hAnsi="Garamond"/>
        </w:rPr>
        <w:t xml:space="preserve">, </w:t>
      </w:r>
      <w:r>
        <w:rPr>
          <w:rFonts w:cs="Garamond" w:ascii="Garamond" w:hAnsi="Garamond"/>
        </w:rPr>
        <w:t xml:space="preserve">koniecznym jest przeprowadzenie kolejnego postępowania o udzielenie zamówienia publicznego pn.: „Dostawa energii elektrycznej do obiektu przy ul. Podchorążych 15 w Jeleniej Górze (58-508), działka </w:t>
        <w:br/>
        <w:t>nr 1/14”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Do udzielenia przedmiotowego zamówienia wybrany został tryb wybrany przetargu nieograniczonego o wartości poniżej 200.000 euro, zgodnie z art. 39-46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color w:val="000000"/>
        </w:rPr>
        <w:t>Podstawą ustalenia wartości szacunkowej zamówienia jest łączna wartość zamówień udzielonych w terminie poprzednich 12 miesięcy powiększona o średnioroczny wskaźnik cen towarów i usług, który wynosi: 4,3 %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color w:val="000000"/>
        </w:rPr>
        <w:t xml:space="preserve">zgodnie z Komunikatem Prezesa Głównego Urzędu  Statystycznego z dnia 13 stycznia 2012 r. </w:t>
      </w:r>
      <w:r>
        <w:rPr>
          <w:rFonts w:cs="Garamond" w:ascii="Garamond" w:hAnsi="Garamond"/>
          <w:i/>
          <w:iCs/>
          <w:color w:val="000000"/>
        </w:rPr>
        <w:t>w sprawie średniorocznego wskaźnika cen towarów i usług konsumpcyjnych ogółem w 2011r.</w:t>
      </w:r>
      <w:r>
        <w:rPr>
          <w:rFonts w:cs="Garamond" w:ascii="Garamond" w:hAnsi="Garamond"/>
          <w:color w:val="000000"/>
        </w:rPr>
        <w:t xml:space="preserve"> (M.P. z 2012r. Nr 8, poz. 23).</w:t>
      </w:r>
    </w:p>
    <w:p>
      <w:pPr>
        <w:pStyle w:val="Normal"/>
        <w:spacing w:lineRule="auto" w:line="264"/>
        <w:jc w:val="both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ab/>
        <w:t xml:space="preserve">Szacunkowa wartość przedmiotowego zamówienia wynosi: </w:t>
      </w:r>
      <w:r>
        <w:rPr>
          <w:rFonts w:cs="Garamond" w:ascii="Garamond" w:hAnsi="Garamond"/>
          <w:b/>
          <w:bCs/>
          <w:color w:val="000000"/>
        </w:rPr>
        <w:t>118.203,79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</w:rPr>
        <w:t>zł (netto)</w:t>
      </w:r>
      <w:r>
        <w:rPr>
          <w:rFonts w:cs="Garamond" w:ascii="Garamond" w:hAnsi="Garamond"/>
        </w:rPr>
        <w:t xml:space="preserve">, </w:t>
        <w:br/>
        <w:t xml:space="preserve">tj. </w:t>
      </w:r>
      <w:r>
        <w:rPr>
          <w:rFonts w:cs="Garamond" w:ascii="Garamond" w:hAnsi="Garamond"/>
          <w:color w:val="000000"/>
        </w:rPr>
        <w:t xml:space="preserve">29.406,85 </w:t>
      </w:r>
      <w:r>
        <w:rPr>
          <w:rFonts w:cs="Garamond" w:ascii="Garamond" w:hAnsi="Garamond"/>
        </w:rPr>
        <w:t xml:space="preserve">euro (przy czym wartość 1 euro wynosi 4,0196 zł – zgodnie z rozporządzeniem Prezesa Rady Ministrów z dnia 16 grudnia 2011r. </w:t>
      </w:r>
      <w:r>
        <w:rPr>
          <w:rFonts w:cs="Garamond" w:ascii="Garamond" w:hAnsi="Garamond"/>
          <w:i/>
        </w:rPr>
        <w:t>w sprawie średniego kursu złotego w stosunku do euro stanowiącego podstawę przeliczenia wartości zamówień publicznych</w:t>
      </w:r>
      <w:r>
        <w:rPr>
          <w:rFonts w:cs="Garamond" w:ascii="Garamond" w:hAnsi="Garamond"/>
        </w:rPr>
        <w:t xml:space="preserve"> (Dz. U. Nr 282, poz. 1650)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obowiązywania umowy: 24 miesiące (od dnia 01.04.2012r. do dnia 31.03.2014r.)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ab/>
        <w:t xml:space="preserve">Realizacja przedmiotowego zadania została zaplanowana w budżecie Powiatu Jeleniogórskiego na 2012r. Środki finansowe zabezpieczone na realizację zadania znajdują się </w:t>
        <w:br/>
        <w:t xml:space="preserve">w planie wydatków Starostwa Powiatowego w Dziale 750, rozdz. 75020 w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 xml:space="preserve">4260 oraz w planach finansowych jednostek organizacyjnych Powiatu Jeleniogórskiego mających swoją siedzibę </w:t>
        <w:br/>
        <w:t>w  obiekcie przy ul. Podchorążych 15. Środki planowane do realizacji zamówienia na kolejne lata należy zabezpieczyć w budżecie powiatu w latach następnych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64"/>
        <w:ind w:left="778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Garamond" w:hAnsi="Garamond" w:cs="Garamond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5:00Z</dcterms:created>
  <dc:creator>Urszula Kasica</dc:creator>
  <dc:description/>
  <cp:keywords/>
  <dc:language>en-US</dc:language>
  <cp:lastModifiedBy>Starostwo Powiatowe Jelenia Góra</cp:lastModifiedBy>
  <cp:lastPrinted>2012-02-27T10:46:00Z</cp:lastPrinted>
  <dcterms:modified xsi:type="dcterms:W3CDTF">2012-03-09T10:36:00Z</dcterms:modified>
  <cp:revision>4</cp:revision>
  <dc:subject/>
  <dc:title>Jelenia Góra, dnia 03</dc:title>
</cp:coreProperties>
</file>