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694"/>
        <w:rPr/>
      </w:pPr>
      <w:r>
        <w:rPr/>
      </w:r>
    </w:p>
    <w:p>
      <w:pPr>
        <w:pStyle w:val="Heading1"/>
        <w:ind w:firstLine="2694"/>
        <w:rPr/>
      </w:pPr>
      <w:r>
        <w:rPr/>
        <w:t xml:space="preserve">      </w:t>
      </w:r>
      <w:r>
        <w:rPr/>
        <w:t>Uchwała Nr 62/251/12</w:t>
      </w:r>
    </w:p>
    <w:p>
      <w:pPr>
        <w:pStyle w:val="Heading1"/>
        <w:ind w:hanging="0"/>
        <w:rPr/>
      </w:pPr>
      <w:r>
        <w:rPr/>
        <w:t xml:space="preserve">                                      </w:t>
      </w:r>
      <w:r>
        <w:rPr/>
        <w:t>Zarządu Powiatu Jeleniogórskiego</w:t>
      </w:r>
    </w:p>
    <w:p>
      <w:pPr>
        <w:pStyle w:val="Heading1"/>
        <w:ind w:firstLine="2835"/>
        <w:rPr/>
      </w:pPr>
      <w:r>
        <w:rPr/>
        <w:t xml:space="preserve">  </w:t>
      </w:r>
      <w:r>
        <w:rPr/>
        <w:t>z dnia 12 marca 2012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lokowania czasowo wolnych środków  budżetowych w innych bankach  niż bank wykonujący obsługę bankową budżetu powiatu jeleniogór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2 ust.2 pkt 4 ustawy z dnia 5 czerwca 1998 r. o samorządzie powiatowym (Dz.U z 2001 r. Nr 142 poz. 1592 z późn. zm.), w związku z § 12 ust.2 pkt 3 uchwały Rady Powiatu Jeleniogórskiego Nr XVI/88/11 z dnia 29 grudnia 2011 roku w sprawie budżetu powiatu jeleniogórskiego  na 2012 rok  uchwala się , co następuj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"/>
        <w:ind w:firstLine="1134"/>
        <w:rPr/>
      </w:pPr>
      <w:r>
        <w:rPr/>
        <w:t>§ 1.Wyraża się zgodę na lokowanie  czasowo  wolnych środków  budżetowych w innych bankach  niż bank wykonujący obsługę bankową budżetu powiatu jeleniogórskiego ,o ile banki te oferują korzystniejsze oprocentowanie lokat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.Wybór  banku, w którym zostaną ulokowane czasowo wolne środki budżetowe  będzie następował każdorazowo po przeanalizowaniu aktualnych ofert oprocentowania  lokat złożonych przez bank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Uchwała wchodzi w życie 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2835"/>
        <w:rPr/>
      </w:pPr>
      <w:r>
        <w:rPr/>
        <w:t xml:space="preserve">U Z A S A D N I E N I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1134"/>
        <w:rPr/>
      </w:pPr>
      <w:r>
        <w:rPr/>
        <w:t>Saldo na rachunkach bankowych niejednokrotnie  w ciągu roku wskazuje na znajdujące się na rachunku bankowym czasowo wolne środki budżetowe pozwalające na  utworzenie  krótkoterminowych lokat. W celu uzyskania przez Powiat dodatkowych dochodów proponuje się zakładanie krótkoterminowych  lokat  w innym banku niż bank prowadzący  obsługę budżetu powiatu o ile ,  bank  ten oferuje korzystniejsze oprocentowanie lokat.</w:t>
      </w:r>
    </w:p>
    <w:p>
      <w:pPr>
        <w:pStyle w:val="TextBody"/>
        <w:ind w:firstLine="1134"/>
        <w:rPr/>
      </w:pPr>
      <w:r>
        <w:rPr/>
        <w:t>Aby umożliwić zakładanie korzystnych  lokat zainteresowane banki będą drogą elektroniczną informowały Wydział Finansowy o aktualnym oprocentowaniu  lokata następnie z wybranym Bankiem będzie zawierana najkorzystniejsza umowa lokaty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5:00Z</dcterms:created>
  <dc:creator>Finanse</dc:creator>
  <dc:description/>
  <cp:keywords/>
  <dc:language>en-US</dc:language>
  <cp:lastModifiedBy>Starostwo Powiatowe Jelenia Góra</cp:lastModifiedBy>
  <cp:lastPrinted>2012-03-12T14:37:00Z</cp:lastPrinted>
  <dcterms:modified xsi:type="dcterms:W3CDTF">2012-03-26T11:28:00Z</dcterms:modified>
  <cp:revision>4</cp:revision>
  <dc:subject/>
  <dc:title/>
</cp:coreProperties>
</file>