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63/253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marc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ustalenia opłat za usługi świadczone przez Dom Wczasów Dziecięcych i Promocji Zdrowia w Szklarskiej Porębi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32 ust. 2 pkt 3 ustawy z dnia 5 czerwca 1998 r.</w:t>
        <w:br/>
        <w:t>o samorządzie powiatowym (Dz. U. z 2001 r. Nr 142, poz. 1592, z późn. zm.) oraz § 63 ust. 4-6 i 8 rozporządzenia Ministra Edukacji Narodowej z dnia 12 maja 2011 r. w sprawie rodzajów i szczegółowych zasad działania placówek publicznych, warunków pobytu dzieci</w:t>
        <w:br/>
        <w:t>i młodzieży w tych placówkach oraz wysokości i zasad odpłatności wnoszonej przez rodziców za pobyt ich dzieci w tych placówkach (Dz. U. Nr 109, poz. 631), Zarząd Powiatu Jeleniogórskiego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W uchwale Nr 50/205/11 Zarządu Powiatu Jeleniogórskiego z dnia 14 grudnia 2011 r. w sprawie ustalenia opłat za usługi świadczone przez Dom Wczasów Dziecięcych</w:t>
        <w:br/>
        <w:t>i Promocji Zdrowia w Szklarskiej Porębie, Załącznik Nr 1 otrzymuje brzmienie jak</w:t>
        <w:br/>
        <w:t>w Załączniku do niniejszej uchwały,</w:t>
      </w:r>
    </w:p>
    <w:p>
      <w:pPr>
        <w:pStyle w:val="TextBody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2. Wykonanie uchwały powierza się Staroście Jeleniogórskiemu i Dyrektorowi Domu Wczasów Dziecięcych i Promocji Zdrowia w Szklarskiej Porębie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3. Uchwała wchodzi w życie z dniem 1 kwietnia 2012 roku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</w:rPr>
        <w:t>Uzasadni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uchwały zmieniającej uchwałę w sprawie ustalenia opłat za usługi świadczone przez Dom Wczasów Dziecięcych i Promocji Zdrowia w Szklarskiej Porębi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§ 63 ust. 5 rozporządzenia Ministra Edukacji Narodowej z dnia</w:t>
        <w:br/>
        <w:t xml:space="preserve">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- wysokość opłaty za zakwaterowanie w domu wczasów dziecięcych ustala organ prowadzący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sokość opłat za posiłki, termin oraz sposób ich wnoszenia ustala dyrektor placówki</w:t>
        <w:br/>
        <w:t>w uzgodnieniu z organem prowadzącym (§ 63 ust. 4 cytowanego wyżej rozporządzenia Ministra Edukacji Narodowej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§ 63 ust. 6 cytowanego wyżej rozporządzenia Ministra Edukacji Narodowej - wysokość opłaty za zakwaterowanie i posiłki nie może przekraczać łącznie 25 % wysokości przeciętnego wynagrodzenia w gospodarce narodowej w poprzednim roku kalendarzowym.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ukazaniem się  Komunikatu  Prezesa Głównego Urzędu Statystycznego  z dnia 9 lutego 2012 r. w sprawie przeciętnego wynagrodzenia w gospodarce narodowej za 2011 rok (M.P. z dnia 15 lutego 2012 r., poz. 63) - opłata za pobyt dzieci i młodzieży</w:t>
        <w:br/>
        <w:t>w Domu Wczasów Dziecięcych i Promocji Zdrowia w Szklarskiej Porębie (poz 1. Załącznika do uchwały) po ponownym przeliczeniu wyniesie 28 zł, w tym opłata za całodzienne wyżywienie 14 zł ( poz. 1 b  Załącznika do uchwały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łącznik do uchwały Nr 63/253/12</w:t>
        <w:tab/>
        <w:tab/>
        <w:tab/>
        <w:tab/>
        <w:tab/>
        <w:tab/>
        <w:tab/>
        <w:tab/>
        <w:t xml:space="preserve">Zarządu Powiatu Jeleniogórskiego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 dnia 19 marca 2012 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12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OWY POBYT DZIECI I MŁODZIEŻ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OMU WCZASÓW DZIECIĘCYCH I PROMOCJI ZDROW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LARSKIEJ PORĘB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59"/>
        <w:gridCol w:w="1275"/>
        <w:gridCol w:w="368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byt dzieci i młodzież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acówce, w ty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łata dotyczy również opiekunów przywożących grupę do placówki</w:t>
            </w:r>
          </w:p>
        </w:tc>
      </w:tr>
      <w:tr>
        <w:trPr>
          <w:trHeight w:val="4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waterowa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dzienne wyżyw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ość stawek poszczególnych posiłków określa regulamin odpłatności za korzystanie </w:t>
              <w:br/>
              <w:t>z wyżywienia opracowany przez placówk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świadczenia dla dzieci i młodzieży związane z korzystaniem z programu organizowanego poza placówk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-29,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negocjacji ceny </w:t>
              <w:br/>
              <w:t>w zależności od rodzaju program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050" w:leader="none"/>
        </w:tabs>
        <w:ind w:left="-90" w:hanging="37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*</w:t>
      </w:r>
      <w:r>
        <w:rPr>
          <w:rFonts w:cs="Times New Roman" w:ascii="Times New Roman" w:hAnsi="Times New Roman"/>
          <w:sz w:val="24"/>
          <w:szCs w:val="24"/>
        </w:rPr>
        <w:t>Wysokość dodatkowej opłaty uzależniona jest od kosztów dodatkowych świadczeń,</w:t>
        <w:br/>
        <w:t>w szczególności od  kosztów organizacji wycieczek autokarowych i cen biletów wstępu do muzeów oraz innych placówek oferujących produkty i usługi turystyczne.</w:t>
      </w:r>
    </w:p>
    <w:p>
      <w:pPr>
        <w:pStyle w:val="Normal"/>
        <w:tabs>
          <w:tab w:val="clear" w:pos="708"/>
          <w:tab w:val="left" w:pos="-1050" w:leader="none"/>
        </w:tabs>
        <w:ind w:left="-9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ind w:left="30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zy opłatach za usługi wymienione w tabeli, dopuszcza się zmiany cen osobodnia</w:t>
        <w:br/>
        <w:t>w przypadk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u w terminie poza sezonem tj. w listopadzie, grudniu – zmniejszenie opłaty</w:t>
        <w:br/>
        <w:t>w granicach 10-20 % stawki podstawowej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ytu przez bardzo krótki okres, tj. 2-4 dni – zwiększenie opłaty w granicach 10-20 % stawki podstawowej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łej zmiany kosztów utrzymania miejsca lub wyżywienia – zwiększenie opłaty</w:t>
        <w:br/>
        <w:t>w granicach 10-20 % stawki podstawowej.</w:t>
      </w:r>
    </w:p>
    <w:p>
      <w:pPr>
        <w:pStyle w:val="Normal"/>
        <w:ind w:left="510" w:hanging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510" w:hanging="226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4:00Z</dcterms:created>
  <dc:creator>Urząd Wojewódzki</dc:creator>
  <dc:description/>
  <cp:keywords/>
  <dc:language>en-US</dc:language>
  <cp:lastModifiedBy>Starostwo Powiatowe Jelenia Góra</cp:lastModifiedBy>
  <cp:lastPrinted>2012-03-14T10:18:00Z</cp:lastPrinted>
  <dcterms:modified xsi:type="dcterms:W3CDTF">2012-03-26T10:04:00Z</dcterms:modified>
  <cp:revision>5</cp:revision>
  <dc:subject/>
  <dc:title>UCHWAŁA NR 51/153/03</dc:title>
</cp:coreProperties>
</file>