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63/254/12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dnia 19 marca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 przyjęcia „Sprawozdania rocznego z wykonania budżetu Powiatu Jeleniogórskiego za  2011 rok </w:t>
      </w:r>
      <w:r>
        <w:rPr>
          <w:szCs w:val="28"/>
        </w:rPr>
        <w:t xml:space="preserve"> z objaśnieniami , sprawozdania finansowego Samodzielnego Publicznego Zespołu Opieki Zdrowotnej w Likwidacji w Kowarach za okres od 1 stycznia 2011 do 31 lipca 2011 roku  oraz informacji o stanie mienia komunalnego.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67 ustawy z dnia 27 sierpnia 2009 roku o finansach publicznych (Dz. U.  Nr 157 poz.1240 z późn. zm.) </w:t>
      </w:r>
      <w:r>
        <w:rPr>
          <w:szCs w:val="28"/>
        </w:rPr>
        <w:t xml:space="preserve">w związku z </w:t>
      </w:r>
      <w:r>
        <w:rPr/>
        <w:t xml:space="preserve">  art.32 ust.2 pkt 4 ustawy z dnia 5 czerwca  1998 roku o samorządzie powiatowym (Dz.U. z 2001 roku Nr 142, poz.1592  z późn. zm.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1.Przyjmuje się „Sprawozdanie z wykonania budżetu Powiatu Jeleniogórskiego za 2011 rok wraz z objaśnieniami ,  sprawozdanie z wykonania planu finansowego  Samodzielnego Publicznego  Zespołu Opieki Zdrowotnej w Likwidacji  w Kowarach ” z okres  od 1 stycznia 2011 roku  do 31 lipca 2011 roku stanowiące załącznik Nr 1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jmuje się „Informację o stanie mienia komunalnego Powiatu Jeleniogórskiego  sporządzoną na dzień 31 grudnia 2011 roku” stanowiącą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.Sprawozdania i informację, o których mowa w § 1 ust.1 i 2 przedstawia się Radzie Powiatu Jeleniogórskiego. Sprawozdanie roczne z wykonania  budżetu Powiatu Jeleniogórskiego wraz z objaśnieniami  przedstawia się 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>§ 4.Uchwała wchodzi w życie z dniem podjęcia i podlega publikacji  w Dzienniku Urzędowym Województwa Dolnośląskiego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</w:t>
      </w:r>
      <w:r>
        <w:rPr/>
        <w:t xml:space="preserve"> art. 267 ustawy z dnia 27 sierpnia 2009 roku o finansach publicznych oraz  art.32 ust.2 pkt 4 ustawy z dnia 5 czerwca  1998 roku o samorządzie powiatowym </w:t>
      </w:r>
      <w:r>
        <w:rPr>
          <w:szCs w:val="28"/>
        </w:rPr>
        <w:t xml:space="preserve">nakładają  na Zarząd Powiatu  obowiązek  przedłożenia do dnia 31 marca roku następującego po roku budżetowym  </w:t>
      </w:r>
      <w:r>
        <w:rPr/>
        <w:t>„Sprawozdania  rocznego z wykonania budżetu ,</w:t>
      </w:r>
      <w:r>
        <w:rPr>
          <w:szCs w:val="28"/>
        </w:rPr>
        <w:t>informacji o przebiegu wykonania planu finansowego Samodzielnego Publicznego Zespołu Opieki Zdrowotnej w Likwidacji w Kowarach oraz informacji o stanie mienia komunalnego.</w:t>
      </w:r>
      <w:r>
        <w:rPr/>
        <w:t xml:space="preserve">” </w:t>
      </w:r>
      <w:r>
        <w:rPr>
          <w:szCs w:val="28"/>
        </w:rPr>
        <w:t>Radzie Powiatu .Natomiast do Regionalnej Izby Obrachunkowej we Wrocławiu, należy przedłożyć „</w:t>
      </w:r>
      <w:r>
        <w:rPr/>
        <w:t xml:space="preserve">Sprawozdanie roczne z wykonania  budżetu Powiatu Jeleniogórskiego”,  </w:t>
      </w:r>
      <w:r>
        <w:rPr>
          <w:szCs w:val="28"/>
        </w:rPr>
        <w:t xml:space="preserve"> 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Finanse</dc:creator>
  <dc:description/>
  <cp:keywords/>
  <dc:language>en-US</dc:language>
  <cp:lastModifiedBy>Starostwo Powiatowe Jelenia Góra</cp:lastModifiedBy>
  <cp:lastPrinted>2012-03-19T13:42:00Z</cp:lastPrinted>
  <dcterms:modified xsi:type="dcterms:W3CDTF">2012-03-26T10:06:00Z</dcterms:modified>
  <cp:revision>2</cp:revision>
  <dc:subject/>
  <dc:title/>
</cp:coreProperties>
</file>