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64/256/12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marca 2012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w sprawie akceptacji projektu aneksu do umowy z Polską Wytwórnią Papierów Wartościowych S.A. z siedzibą w Warszawie w sprawie wytwarzania i dostawy dokumentów i oznaczeń komunikacyjnych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3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</w:r>
      <w:r>
        <w:rPr>
          <w:rFonts w:cs="Tahoma" w:ascii="Garamond" w:hAnsi="Garamond"/>
          <w:sz w:val="24"/>
        </w:rPr>
        <w:t>Akceptuje się projekt Aneksu Nr 1 do Umowy Nr 104/2010 zawartej w dniu</w:t>
        <w:br/>
        <w:t>25 czerwca 2010r. z Polską Wytwórnią Papierów Wartościowych S.A. z siedzibą w Warszawie</w:t>
        <w:br/>
        <w:t>w sprawie wytwarzania i dostawy dokumentów i oznaczeń komunikacyjnych, stanowiący załącznik do niniejszej uchwały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Jeleniogórskiego i Wicestarostę do podpisania Aneksu Nr 1 do przedmiotowej umowy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Wykonanie uchwały powierza się Dyrektorowi Wydziału Rozwoju i Obsługi Technicznej Starostwa Powiatowego w Jeleniej Gór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4. 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   Zbigniew Jakiel            </w:t>
        <w:tab/>
        <w:t xml:space="preserve">   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dstawie przekazanej przez Wydział Komunikacji w/m pismem z dnia 07.03.2012r., znak: K.272.1.2012,  informacji o wykorzystaniu pełnej wartości Umowy Nr 104/2010 zawartej w dniu 25.06.2010r. z Polską Wytwórnią Papierów Wartościowych S.A. w Warszawie (tj. 700.00,00 zł brutto) oraz ze względu na konieczność zachowania ciągłości usług świadczonych przez w/w Wykonawcę, dotyczących dostarczania dokumentów i oznaczeń komunikacyjnych </w:t>
        <w:br/>
        <w:t xml:space="preserve">w celu realizacji zadania polegającego na rejestracji pojazdów – na podstawie art. 73 ust. 1 ustawy z dnia 20 czerwca 1997r. </w:t>
      </w:r>
      <w:r>
        <w:rPr>
          <w:rFonts w:cs="Arial" w:ascii="Garamond" w:hAnsi="Garamond"/>
          <w:i/>
        </w:rPr>
        <w:t>Prawo o ruchu drogowym</w:t>
      </w:r>
      <w:r>
        <w:rPr>
          <w:rFonts w:cs="Arial" w:ascii="Garamond" w:hAnsi="Garamond"/>
        </w:rPr>
        <w:t xml:space="preserve"> (Dz. U. z 2005r. Nr 108, poz. 908 z późn. zm.) – koniecznym jest zabezpieczenie realizacji przedmiotowych dostaw poprzez podpisanie z Polską Wytwórnią Papierów Wartościowych S.A. w Warszawie aneksu do w/w umowy, zwiększającego wartość umowy do kwoty 850.000,00 zł (brutto).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ożliwość kontynuowania zawartej z Polską Wytwórnią Papierów Wartościowych S.A. </w:t>
        <w:br/>
        <w:t xml:space="preserve">w Warszawie umowy wynika z okresu na jaki została zawarta, tj. do 30.06.2012r. 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ab/>
        <w:t xml:space="preserve">Udzielenie zamówienia na dostawę dokumentów i oznaczeń komunikacyjnych Polskiej Wytwórni Papierów Wartościowych S.A. w Warszawie nastąpiło w wyniku przeprowadzonego </w:t>
        <w:br/>
        <w:t xml:space="preserve">w 2010r. postępowania o udzielenie zamówienia publicznego w trybie zamówienia z wolnej ręki na podstawie art. 67 ust. 1 pkt 1 lit. a ustawy </w:t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0r. </w:t>
      </w:r>
      <w:r>
        <w:rPr>
          <w:rFonts w:cs="Garamond" w:ascii="Garamond" w:hAnsi="Garamond"/>
          <w:bCs/>
        </w:rPr>
        <w:t>Nr 113, poz. 759 z późn. zm.</w:t>
      </w:r>
      <w:r>
        <w:rPr>
          <w:rFonts w:cs="Garamond" w:ascii="Garamond" w:hAnsi="Garamond"/>
        </w:rPr>
        <w:t>), zwanej dalej ustawą Pzp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lska Wytwórnia Papierów Wartościowych S.A. w Warszawie – zgodnie </w:t>
        <w:br/>
        <w:t xml:space="preserve">z Komunikatem Ministra Infrastruktury z dnia 18 sierpnia 2008r. </w:t>
      </w:r>
      <w:r>
        <w:rPr>
          <w:rFonts w:cs="Garamond" w:ascii="Garamond" w:hAnsi="Garamond"/>
          <w:i/>
        </w:rPr>
        <w:t>w sprawie wyboru producenta blankietów dokumentów komunikacyjnych</w:t>
      </w:r>
      <w:r>
        <w:rPr>
          <w:rFonts w:cs="Garamond" w:ascii="Garamond" w:hAnsi="Garamond"/>
        </w:rPr>
        <w:t xml:space="preserve"> (Dz. Urz. MI Nr 11, poz. 64) – jest jedynym wykonawcą, który posiada uprawnienia do wykonywania działalności polegającej na produkowaniu blankietów dokumentów komunikacyjnych, takich jak: dowody rejestracyjne, pozwolenia czasowe, znaki legalizacyjne, nalepki kontrolne, karty pojazdów, a także prawa jazdy i pozwolenia do kierowania tramwajem. Powyższy przepis jest nadal obowiązujący, w związku z czym podjęcie decyzji </w:t>
        <w:br/>
        <w:t>o rozszerzeniu przedmiotowej umowy – poprzez zwiększenie wartości umownej – bez obowiązku przeprowadzania w chwili obecnej nowego postępowania o udzielenie zamówienia publicznego jest zasadne.</w:t>
      </w:r>
    </w:p>
    <w:p>
      <w:pPr>
        <w:pStyle w:val="TextBody"/>
        <w:spacing w:lineRule="auto" w:line="288"/>
        <w:rPr/>
      </w:pPr>
      <w:r>
        <w:rPr/>
        <w:tab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3:00Z</dcterms:created>
  <dc:creator>Urszula Kasica</dc:creator>
  <dc:description/>
  <cp:keywords/>
  <dc:language>en-US</dc:language>
  <cp:lastModifiedBy>Starostwo Powiatowe Jelenia Góra</cp:lastModifiedBy>
  <cp:lastPrinted>2010-06-21T10:11:00Z</cp:lastPrinted>
  <dcterms:modified xsi:type="dcterms:W3CDTF">2012-04-02T11:23:00Z</dcterms:modified>
  <cp:revision>2</cp:revision>
  <dc:subject/>
  <dc:title>UCHWAŁA Nr 152/423/09</dc:title>
</cp:coreProperties>
</file>