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64/257/12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9 marca 2012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 xml:space="preserve">w sprawie rozstrzygnięcia postępowania o udzielenie zamówienia publicznego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Dostawa energii elektrycznej do obiektu przy ul. Podchorążych 15 w Jeleniej Górze (58-508), działka nr 1/14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</w:rPr>
        <w:t xml:space="preserve"> – prowadzonego w tryb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rzetargu nieograniczonego o wartości poniżej 200.000 euro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4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ab/>
        <w:t xml:space="preserve">W postępowaniu o udzielenie zamówienia publicznego prowadzonym w trybie przetargu nieograniczonego o wartości poniżej 200.000 euro zatwierdza się wybór Wykonawcy – </w:t>
      </w:r>
      <w:r>
        <w:rPr>
          <w:rFonts w:cs="Arial" w:ascii="Garamond" w:hAnsi="Garamond"/>
        </w:rPr>
        <w:t>PGE Obrót Spółka Akcyjna z siedzibą przy ul. 8-go Marca 6, 35-959 Rzeszów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88"/>
        <w:ind w:firstLine="36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88"/>
        <w:ind w:firstLine="360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2.</w:t>
      </w:r>
      <w:r>
        <w:rPr>
          <w:b/>
        </w:rPr>
        <w:tab/>
      </w:r>
      <w:r>
        <w:rPr>
          <w:rFonts w:cs="Garamond" w:ascii="Garamond" w:hAnsi="Garamond"/>
        </w:rPr>
        <w:t xml:space="preserve">Upoważnia się Starostę i Wicestarostę do podpisania umowy na wykonanie przedmiotu zamówienia z </w:t>
      </w:r>
      <w:r>
        <w:rPr>
          <w:rFonts w:cs="Arial" w:ascii="Garamond" w:hAnsi="Garamond"/>
        </w:rPr>
        <w:t>PGE Obrót Spółka Akcyjna z siedzibą przy ul. 8-go Marca 6, 35-959 Rzeszów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3.</w:t>
      </w:r>
      <w:r>
        <w:rPr>
          <w:b/>
        </w:rPr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       Zbigniew Jakiel            </w:t>
        <w:tab/>
        <w:t xml:space="preserve">   Jacek Włodyga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Garamond" w:ascii="Garamond" w:hAnsi="Garamond"/>
        </w:rPr>
        <w:t xml:space="preserve">W dniu 20 marca 2012r. o godz. 10:30 odbyło się otwarcie ofert dotyczące postępowania </w:t>
        <w:br/>
        <w:t xml:space="preserve">o udzielenie zamówienia publicznego prowadzonego w trybie przetargu nieograniczonego </w:t>
        <w:br/>
        <w:t xml:space="preserve">o wartości poniżej 200.000 euro pn.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Dostawa energii elektrycznej do obiektu przy ul. Podchorążych 15 w Jeleniej Górze (58-508), działka nr 1/14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Złożonych zostało 5 ofert: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1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KRI Marketing and Trading Spółka Akcyjna </w:t>
        <w:br/>
        <w:t>ul. Piwna 28/31, 80-831 Gdańsk</w:t>
        <w:br/>
        <w:t>Zaoferowana cena: 154.258,24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/>
      </w:pP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95 pkt</w:t>
      </w:r>
    </w:p>
    <w:p>
      <w:pPr>
        <w:pStyle w:val="Normal"/>
        <w:spacing w:lineRule="auto" w:line="264"/>
        <w:ind w:left="1440" w:hanging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2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PKP Energetyka S.A. Oddział w Warszawie – Obrót Energią Elektryczną</w:t>
        <w:br/>
        <w:t>ul. Hoża 63/67, 00-681 Warszawa</w:t>
        <w:br/>
        <w:t>Zaoferowana cena: 159.545,76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/>
      </w:pP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92 pkt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3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/>
      </w:pPr>
      <w:r>
        <w:rPr>
          <w:rFonts w:cs="Arial" w:ascii="Garamond" w:hAnsi="Garamond"/>
          <w:sz w:val="24"/>
        </w:rPr>
        <w:t>ENERGA - OBRÓT S.A.</w:t>
        <w:br/>
        <w:t>ul. Mikołaja Reja 29, 80-870 Gdańsk</w:t>
        <w:br/>
        <w:t>Zaoferowana cena: 150.886,56 zł (brutto)</w:t>
        <w:br/>
      </w: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98 pkt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4 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AURON Sprzedaż Sp. z o. o.</w:t>
        <w:br/>
        <w:t>ul. Łagiewnicka 60, 30-417 Kraków</w:t>
        <w:br/>
        <w:t>Zaoferowana cena: 153.376,08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/>
      </w:pP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96 pkt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5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PGE Obrót Spółka Akcyjna</w:t>
        <w:br/>
        <w:t xml:space="preserve">ul. 8-go Marca 6, 35-959 Rzeszów </w:t>
        <w:br/>
        <w:t>Zaoferowana cena: 147.152,28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/>
      </w:pP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100 pkt</w:t>
      </w:r>
    </w:p>
    <w:p>
      <w:pPr>
        <w:pStyle w:val="Normal"/>
        <w:spacing w:lineRule="auto" w:line="264"/>
        <w:jc w:val="both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>Komisja przetargowa zaproponowała</w:t>
      </w:r>
      <w:r>
        <w:rPr>
          <w:rFonts w:cs="Tahoma" w:ascii="Garamond" w:hAnsi="Garamond"/>
          <w:b/>
        </w:rPr>
        <w:t xml:space="preserve"> </w:t>
      </w:r>
      <w:r>
        <w:rPr>
          <w:rFonts w:cs="Tahoma" w:ascii="Garamond" w:hAnsi="Garamond"/>
        </w:rPr>
        <w:t xml:space="preserve">przyjąć </w:t>
      </w:r>
      <w:r>
        <w:rPr>
          <w:rFonts w:cs="Tahoma" w:ascii="Garamond" w:hAnsi="Garamond"/>
          <w:b/>
        </w:rPr>
        <w:t>jako najkorzystniejszą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Ofertę nr 5</w:t>
      </w:r>
      <w:r>
        <w:rPr>
          <w:rFonts w:cs="Tahoma" w:ascii="Garamond" w:hAnsi="Garamond"/>
        </w:rPr>
        <w:t xml:space="preserve">, która spełnia wymogi określone w Specyfikacji Istotnych Warunków Zamówienia i </w:t>
      </w:r>
      <w:r>
        <w:rPr>
          <w:rFonts w:cs="Garamond" w:ascii="Garamond" w:hAnsi="Garamond"/>
        </w:rPr>
        <w:t>najwyższą ilość punktów spośród ofert złożonych w przedmiotowym postępowaniu, czyli 100 (sto), zaś zaoferowana przez Wykonawcę cena nie przekracza zaplanowanych w budżecie powiatu środków finansowych przeznaczonych na sfinansowanie zadania.</w:t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 związku z powyższym podjęcie niniejszej uchwały jest zasadne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rPr/>
      </w:pPr>
      <w:r>
        <w:rPr>
          <w:rFonts w:cs="Tahoma"/>
        </w:rPr>
        <w:tab/>
      </w:r>
      <w:r>
        <w:rPr>
          <w:rFonts w:cs="Garamond" w:ascii="Garamond" w:hAnsi="Garamond"/>
          <w:sz w:val="24"/>
        </w:rPr>
        <w:t xml:space="preserve"> </w:t>
      </w:r>
    </w:p>
    <w:sectPr>
      <w:type w:val="nextPage"/>
      <w:pgSz w:w="11906" w:h="16838"/>
      <w:pgMar w:left="1247" w:right="1247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Garamond" w:hAnsi="Garamond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Garamond" w:hAnsi="Garamond" w:cs="Times New Roman"/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cs="Tahoma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ahoma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aramond" w:hAnsi="Garamond" w:cs="Times New Roman"/>
      <w:b/>
      <w:i w:val="false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b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5:00Z</dcterms:created>
  <dc:creator>Urszula Kasica</dc:creator>
  <dc:description/>
  <cp:keywords/>
  <dc:language>en-US</dc:language>
  <cp:lastModifiedBy>Starostwo Powiatowe Jelenia Góra</cp:lastModifiedBy>
  <cp:lastPrinted>2012-03-22T08:17:00Z</cp:lastPrinted>
  <dcterms:modified xsi:type="dcterms:W3CDTF">2012-04-02T11:25:00Z</dcterms:modified>
  <cp:revision>2</cp:revision>
  <dc:subject/>
  <dc:title>- projekt -</dc:title>
</cp:coreProperties>
</file>