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Cs w:val="24"/>
        </w:rPr>
        <w:tab/>
        <w:tab/>
      </w:r>
      <w:r>
        <w:rPr>
          <w:b w:val="false"/>
          <w:szCs w:val="24"/>
        </w:rPr>
        <w:t xml:space="preserve">                                     </w:t>
      </w:r>
    </w:p>
    <w:p>
      <w:pPr>
        <w:pStyle w:val="Nagwek1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64/259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29 marca 2012 r.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gaszenie prawa trwałego zarządu do zabudowanej nieruchomości położonej w Szklarskiej Porębie obręb 0006, oznaczonej w operacie ewidencji gruntów i budynków jako działka nr 670 o pow. 0,7675 ha, zabudowanej budynkiem mieszkal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U. z 2001 r. Nr 142, poz. 1592 ze. zm./ oraz art. 47 ust. 1 ustawy z dnia 21 sierpnia 1997 r. o gospodarce nieruchomościami /Dz.U. </w:t>
        <w:br/>
        <w:t>z 2010 r. Nr 102, poz. 651 ze zm. 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Dyrektorowi Domu Dziecka im. Marii Konopnickiej w Szklarskiej Porębie na złożenie wniosku o wydanie decyzji o wygaśnięciu trwałego zarządu do nieruchomości gruntowej położonej w Szklarskiej Porębie obręb 0006, oznaczonej </w:t>
        <w:br/>
        <w:t>w operacie ewidencji gruntów i budynków jako działka nr 670 o pow. 0,7675 ha, zabudowanej budynkiem mieszka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Domu Dziecka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       Zbigniew Jakiel</w:t>
        <w:tab/>
        <w:tab/>
        <w:t xml:space="preserve">  Jacek Włodyg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24 kwietnia 2001 r. </w:t>
        <w:br/>
        <w:t>Nr GKN.III.7000/23/3/01 ustanowił nieodpłatnie trwały zarząd na rzecz Domu Dziecka im. Marii Konopnickiej w Szklarskiej Porębie</w:t>
      </w:r>
      <w:r>
        <w:rPr>
          <w:szCs w:val="24"/>
        </w:rPr>
        <w:t xml:space="preserve"> do nieruchomości położonej w Szklarskiej Porębie obręb 0006 w granicach działki nr 670 o pow. 0,7675 ha zabudowanej budynkiem mieszkalnym.</w:t>
      </w:r>
    </w:p>
    <w:p>
      <w:pPr>
        <w:pStyle w:val="TextBody"/>
        <w:ind w:firstLine="540"/>
        <w:rPr/>
      </w:pPr>
      <w:r>
        <w:rPr>
          <w:szCs w:val="24"/>
        </w:rPr>
        <w:t xml:space="preserve">Wnioskiem z dnia 16 marca 2012 r. Nr DDZ 823/159/2012 Dyrektor Domu Dziecka </w:t>
        <w:br/>
        <w:t xml:space="preserve">w Szklarskiej Porębie wystąpił do Zarządu Powiatu Jeleniogórskiego o wygaszenie trwałego zarządu do nieruchomości położonej w Szklarskiej Porębie w granicach działki nr 670 </w:t>
        <w:br/>
        <w:t>o pow. 0,7675 ha zabudowanej budynkiem mieszkalnym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tosownie do art. 47 ust. 1 ustawy z dnia z dnia 21 sierpnia 1997 r. o gospodarce nieruchomościami /Dz. U. z  2010 r. Nr 102, poz. 651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0:00Z</dcterms:created>
  <dc:creator>PODGiK</dc:creator>
  <dc:description/>
  <cp:keywords/>
  <dc:language>en-US</dc:language>
  <cp:lastModifiedBy>Starostwo Powiatowe Jelenia Góra</cp:lastModifiedBy>
  <cp:lastPrinted>2012-04-05T14:02:00Z</cp:lastPrinted>
  <dcterms:modified xsi:type="dcterms:W3CDTF">2012-04-05T12:12:00Z</dcterms:modified>
  <cp:revision>3</cp:revision>
  <dc:subject/>
  <dc:title>Uchwała Nr </dc:title>
</cp:coreProperties>
</file>