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64/260/12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chylenia uchwały </w:t>
      </w:r>
      <w:r>
        <w:rPr>
          <w:b/>
          <w:bCs/>
        </w:rPr>
        <w:t>w sprawie dokonania darowizny nieruchomości gruntowej położonej w Komarnie gm. Janowice Wielkie w granicach działki nr 77/2 na rzecz Gminy Janowice Wiel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2 ust. 1 i ust. 2 pkt 3 ustawy z dnia 5 czerwca 1998 r. </w:t>
        <w:br/>
        <w:t xml:space="preserve">o samorządzie powiatowym (Dz. U. z 2001 r. Nr 142 poz. 1592 z późn. zm.), </w:t>
        <w:br/>
        <w:t xml:space="preserve">oraz § 5 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1.</w:t>
      </w:r>
      <w:r>
        <w:rPr/>
        <w:t xml:space="preserve">  Uchyla się uchwałę Nr 49/197/11 Zarządu Powiatu Jeleniogórskiego z dnia </w:t>
        <w:br/>
        <w:t xml:space="preserve">07 grudnia 2011 r. </w:t>
      </w:r>
      <w:r>
        <w:rPr>
          <w:bCs/>
        </w:rPr>
        <w:t xml:space="preserve">w sprawie dokonania darowizny nieruchomości gruntowej położonej </w:t>
        <w:br/>
        <w:t>w Komarnie gm. Janowice Wielkie w granicach działki nr 77/2 na rzecz Gminy Janowice Wielki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Powiatu Jeleniogórskiego w uchwale z dnia 07 grudnia 2011 r. Nr 49/197/11 wyraził wolę dokonania darowizny nieruchomości gruntowej położonej w Komarnie gm. Janowice Wielkie w granicach działki nr 77/2 na rzecz Gminy Janowice Wielkie </w:t>
        <w:br/>
        <w:t>z przeznaczeniem pod budowę stacji podnoszenia ciśnie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Zarząd Powiatu Jeleniogórskiego w dniu 21 września 2011 r. w uchwale nr 40/166/11 wyraził wolę rozdysponowania nieruchomości w granicach działki nr 77/2 poprzez dokonanie darowizny na rzecz Gminy Janowice Wielkie.</w:t>
      </w:r>
    </w:p>
    <w:p>
      <w:pPr>
        <w:pStyle w:val="Normal"/>
        <w:spacing w:lineRule="auto" w:line="360"/>
        <w:jc w:val="both"/>
        <w:rPr/>
      </w:pPr>
      <w:r>
        <w:rPr/>
        <w:t>Wobec takiego stanu rzeczy zasa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3:00Z</dcterms:created>
  <dc:creator>Starostwo</dc:creator>
  <dc:description/>
  <cp:keywords/>
  <dc:language>en-US</dc:language>
  <cp:lastModifiedBy>Starostwo Powiatowe Jelenia Góra</cp:lastModifiedBy>
  <cp:lastPrinted>2012-04-05T14:12:00Z</cp:lastPrinted>
  <dcterms:modified xsi:type="dcterms:W3CDTF">2012-04-05T12:13:00Z</dcterms:modified>
  <cp:revision>2</cp:revision>
  <dc:subject/>
  <dc:title/>
</cp:coreProperties>
</file>