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65/263/12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6 kwietnia 2012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zatwierdzenia trybu postępowania o udzielenie zamówienia publicznego z wolnej ręki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Dostawa dokumentów i oznaczeń komunikacyjnych dla Powiatu Jeleniogórskiego”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</w:rPr>
        <w:t xml:space="preserve"> a także udzielenia zamówienia Polskiej Wytwórni Papierów Wartościowych S.A. z siedzibą w Warszawie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r. o samorządzie powiatowym </w:t>
        <w:br/>
        <w:t xml:space="preserve">(Dz. U. z 2001r. Nr 142, poz. 1592 z późn. zm.) Zarząd Powiatu Jeleniogórskiego uchwala, </w:t>
        <w:br/>
        <w:t>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udzielenia zamówienia publicznego z wolnej ręki o wartości poniżej 200.000 euro – na podstawie art. 67 ust. 1 pkt 1 lit. a ustawy z dnia 29 stycznia 2004r. Prawo zamówień publicznych (Dz. U. z 2010r. </w:t>
      </w:r>
      <w:r>
        <w:rPr>
          <w:rFonts w:cs="Garamond" w:ascii="Garamond" w:hAnsi="Garamond"/>
          <w:bCs/>
        </w:rPr>
        <w:t>Nr 113, poz. 759z późn. zm.</w:t>
      </w:r>
      <w:r>
        <w:rPr>
          <w:rFonts w:cs="Garamond" w:ascii="Garamond" w:hAnsi="Garamond"/>
        </w:rPr>
        <w:t>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88"/>
        <w:rPr>
          <w:rFonts w:ascii="Garamond" w:hAnsi="Garamond" w:cs="Tahoma"/>
          <w:sz w:val="24"/>
        </w:rPr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2.</w:t>
        <w:tab/>
      </w:r>
      <w:r>
        <w:rPr>
          <w:rFonts w:cs="Garamond" w:ascii="Garamond" w:hAnsi="Garamond"/>
          <w:sz w:val="24"/>
        </w:rPr>
        <w:t xml:space="preserve">Udziela się zamówienia publicznego Polskiej Wytwórni Papierów Wartościowych </w:t>
        <w:br/>
        <w:t>S.A., z/s ul. R. Sanguszki 1, 00-222 Warszawa – jako jedynemu wykonawcy, który posiada uprawnienia do produkowania blankietów dokumentów komunikacyjn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Upoważnia się Wicestarostę i Członka Zarządu Powiatu do podpisania umowy</w:t>
      </w:r>
      <w:r>
        <w:rPr>
          <w:rFonts w:cs="Tahoma" w:ascii="Garamond" w:hAnsi="Garamond"/>
        </w:rPr>
        <w:t xml:space="preserve"> </w:t>
        <w:br/>
        <w:t>z Polską Wytwórnią Papierów Wartościowych S.A. z siedzibą w Warszawie, która stanowi załącznik do niniejszej uchwał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ab/>
        <w:t xml:space="preserve"> Andrzej Więckowski</w:t>
        <w:tab/>
        <w:t xml:space="preserve">              </w:t>
        <w:tab/>
        <w:t xml:space="preserve">           Zbigniew Jakiel</w:t>
        <w:tab/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W związku z mającym nastąpić w najbliższym czasie pełnym wykorzystaniem wartości Umowy Nr 104/2010 zawartej </w:t>
      </w:r>
      <w:r>
        <w:rPr>
          <w:rFonts w:cs="Arial" w:ascii="Garamond" w:hAnsi="Garamond"/>
        </w:rPr>
        <w:t xml:space="preserve">w dniu 25 czerwca 2010r. z Polską Wytwórnią Papierów Wartościowych S.A. w Warszawie (tj. 850.000 zł brutto) oraz ze względu na </w:t>
      </w:r>
      <w:r>
        <w:rPr>
          <w:rFonts w:cs="Garamond" w:ascii="Garamond" w:hAnsi="Garamond"/>
        </w:rPr>
        <w:t xml:space="preserve">kończący się z dniem 30 czerwca 2012r. okres obowiązywania w/w umowy, koniecznym jest przeprowadzenie kolejnego postępowania o udzielenie zamówienia publicznego pn.: „Dostawa dokumentów </w:t>
        <w:br/>
        <w:t xml:space="preserve">i oznaczeń komunikacyjnych dla Powiatu Jeleniogórskiego”.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a realizacji zadania wybrany został tryb zamówienie z wolnej ręki o wartości poniżej 200.000 euro, zgodnie z art. 67 ust. 1 pkt 1 lit. a ustawy z dnia 29 stycznia 2004 r. Prawo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zamówień publicznych (Dz. U. z 2010r. </w:t>
      </w:r>
      <w:r>
        <w:rPr>
          <w:rFonts w:cs="Garamond" w:ascii="Garamond" w:hAnsi="Garamond"/>
          <w:bCs/>
        </w:rPr>
        <w:t>Nr 113, poz. 759 z późn. zm.</w:t>
      </w:r>
      <w:r>
        <w:rPr>
          <w:rFonts w:cs="Garamond" w:ascii="Garamond" w:hAnsi="Garamond"/>
        </w:rPr>
        <w:t xml:space="preserve">), zwanej dalej ustawą Pzp, który stanowi, że Zamawiający może udzielić zamówienie w powyższym trybie, jeżeli dostawy mogą być świadczone tylko przez jednego Wykonawcę z przyczyn technicznych o obiektywnym charakterze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Zgodnie z Komunikatem Ministra Infrastruktury z dnia 18 sierpnia 2008r. w sprawie wyboru producenta blankietów dokumentów komunikacyjnych (Dz. Urz. Min. Inf. Nr 11, poz. 64) – na podstawie art. 75d i art. 99a ustawy z dnia 20 czerwca 1997 r. Prawo o ruchu drogowym (Dz. U. z 2005 r. Nr 108, poz. 908 z późn. zm.) – Polska Wytwórnia Papierów Wartościowych S.A. z/s w Warszawie została wybrana jako jedyny producent blankietów dokumentów komunikacyjnych.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zastosowanie trybu postępowania z wolnej ręki w odniesieniu do wskazanego Wykonawcy jest zasadne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realizacji zamówienia – od dnia 01.05.2012r. do 30.04.2014r. (24 miesiące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Garamond" w:ascii="Garamond" w:hAnsi="Garamond"/>
        </w:rPr>
        <w:t xml:space="preserve">Podstawą ustalenia wartości szacunkowej zamówienia jest łączna wartość zamówień udzielonych w terminie poprzednich 12 miesięcy powiększona o średnioroczny wskaźnik cen towarów i usług, który wynosi 4,3 % – zgodnie z Komunikatem Prezesa Głównego Urzędu Statystycznego z dnia 13 stycznia 2012r. </w:t>
      </w:r>
      <w:r>
        <w:rPr>
          <w:rFonts w:cs="Garamond" w:ascii="Garamond" w:hAnsi="Garamond"/>
          <w:i/>
          <w:iCs/>
        </w:rPr>
        <w:t xml:space="preserve">w sprawie średniorocznego wskaźnika cen towarów i usług konsumpcyjnych ogółem w 2011r. </w:t>
      </w:r>
      <w:r>
        <w:rPr>
          <w:rFonts w:cs="Garamond" w:ascii="Garamond" w:hAnsi="Garamond"/>
          <w:iCs/>
        </w:rPr>
        <w:t xml:space="preserve">(MP Nr 8, poz. 23). </w:t>
      </w:r>
      <w:r>
        <w:rPr>
          <w:rFonts w:cs="Garamond" w:ascii="Garamond" w:hAnsi="Garamond"/>
        </w:rPr>
        <w:t xml:space="preserve">Ponadto, w przypadku zawierania umów na czas oznaczony, dłuższy niż 12 miesięcy, wartością zamówienia jest wartość ustalona </w:t>
        <w:br/>
        <w:t>z uwzględnieniem okresu wykonywania zamówienia, tj. 24 miesięcy – zgodnie z art. 34 ust. 3 pkt 2 lit. b ustawy Pzp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Szacunkowa wartość zamówienia wynosi: </w:t>
      </w:r>
      <w:r>
        <w:rPr>
          <w:rFonts w:cs="Garamond" w:ascii="Garamond" w:hAnsi="Garamond"/>
          <w:b/>
        </w:rPr>
        <w:t>741.915,92 zł (netto)</w:t>
      </w:r>
      <w:r>
        <w:rPr>
          <w:rFonts w:cs="Garamond" w:ascii="Garamond" w:hAnsi="Garamond"/>
        </w:rPr>
        <w:t>, tj. 184.574,56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euro (przy czym wartość 1 euro wynosi 4,0196 zł – zgodnie z rozporządzeniem Prezesa Rady Ministrów </w:t>
        <w:br/>
        <w:t xml:space="preserve">z dnia 16 grudnia 2011r. </w:t>
      </w:r>
      <w:r>
        <w:rPr>
          <w:rFonts w:cs="Garamond" w:ascii="Garamond" w:hAnsi="Garamond"/>
          <w:i/>
        </w:rPr>
        <w:t>w sprawie średniego kursu złotego w stosunku do euro stanowiącego podstawę przeliczenia wartości zamówień publicznych</w:t>
      </w:r>
      <w:r>
        <w:rPr>
          <w:rFonts w:cs="Garamond" w:ascii="Garamond" w:hAnsi="Garamond"/>
        </w:rPr>
        <w:t xml:space="preserve"> (Dz. U. Nr 282, poz. 1650)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3:00Z</dcterms:created>
  <dc:creator>Urszula Kasica</dc:creator>
  <dc:description/>
  <cp:keywords/>
  <dc:language>en-US</dc:language>
  <cp:lastModifiedBy>Starostwo Powiatowe Jelenia Góra</cp:lastModifiedBy>
  <cp:lastPrinted>2012-04-12T09:17:00Z</cp:lastPrinted>
  <dcterms:modified xsi:type="dcterms:W3CDTF">2012-04-24T07:33:00Z</dcterms:modified>
  <cp:revision>2</cp:revision>
  <dc:subject/>
  <dc:title>Jelenia Góra, dnia 03</dc:title>
</cp:coreProperties>
</file>