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65/264/12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6 kwietnia 2012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zmieniająca uchwałę 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Dostawa energii elektrycznej do obiektu przy ul. Podchorążych 15 w Jeleniej Górze (58-508), działka nr 1/1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 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zetargu nieograniczonego </w:t>
        <w:br/>
        <w:t>o wartości poniżej 200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uchwala się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W Uchwale Nr 64/257/12 Zarządu Powiatu Jeleniogórskiego z dnia 29 marca 2012r. </w:t>
        <w:br/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Dostawa energii elektrycznej do obiektu przy ul. Podchorążych 15 w Jeleniej Górze (58-508), działka </w:t>
        <w:br/>
        <w:t>nr 1/1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 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zetargu nieograniczonego o wartości poniżej 200.000 euro </w:t>
      </w:r>
      <w:r>
        <w:rPr/>
        <w:t xml:space="preserve">§ </w:t>
      </w:r>
      <w:r>
        <w:rPr>
          <w:rFonts w:cs="Garamond" w:ascii="Garamond" w:hAnsi="Garamond"/>
        </w:rPr>
        <w:t>2</w:t>
      </w:r>
      <w:r>
        <w:rPr/>
        <w:t xml:space="preserve"> </w:t>
      </w:r>
      <w:r>
        <w:rPr>
          <w:rFonts w:cs="Garamond" w:ascii="Garamond" w:hAnsi="Garamond"/>
        </w:rPr>
        <w:t>otrzymuje brzmienie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sz w:val="24"/>
        </w:rPr>
        <w:tab/>
        <w:t>„</w:t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2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24"/>
        </w:rPr>
        <w:t xml:space="preserve">Upoważnia się Wicestarostę i Członka Zarządu Powiatu do podpisania umowy na wykonanie przedmiotu zamówienia z </w:t>
      </w:r>
      <w:r>
        <w:rPr>
          <w:rFonts w:cs="Arial" w:ascii="Garamond" w:hAnsi="Garamond"/>
          <w:sz w:val="24"/>
        </w:rPr>
        <w:t>PGE Obrót Spółka Akcyjna z siedzibą przy ul. 8-go Marca 6, 35-959 Rzeszów.</w:t>
      </w:r>
      <w:r>
        <w:rPr>
          <w:rFonts w:cs="Tahoma" w:ascii="Garamond" w:hAnsi="Garamond"/>
          <w:sz w:val="24"/>
        </w:rPr>
        <w:t>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  <w:tab/>
      </w:r>
      <w:r>
        <w:rPr>
          <w:rFonts w:cs="Garamond" w:ascii="Garamond" w:hAnsi="Garamond"/>
        </w:rPr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</w:r>
      <w:r>
        <w:br w:type="page"/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Z uwagi na koniczność podpisania umowy na dostawę energii elektrycznej do obiektu przy ul. Podchorążych 15 w Jeleniej Górze z wyłonionym w wyniku przeprowadzonego postępowania o udzielenie zamówienia publicznego Wykonawcą, tj. </w:t>
      </w:r>
      <w:r>
        <w:rPr>
          <w:rFonts w:cs="Arial" w:ascii="Garamond" w:hAnsi="Garamond"/>
        </w:rPr>
        <w:t>PGE Obrót Spółka Akcyjna</w:t>
        <w:br/>
        <w:t>z/s w Rzeszowie</w:t>
      </w:r>
      <w:r>
        <w:rPr>
          <w:rFonts w:cs="Garamond" w:ascii="Garamond" w:hAnsi="Garamond"/>
        </w:rPr>
        <w:t xml:space="preserve">, a także w związku z planowanym wyjazdem służbowym Pana Starosty </w:t>
        <w:br/>
        <w:t xml:space="preserve">w okresie, kiedy przedmiotowa umowa będzie mogła zostać podpisana, koniecznym stało się upoważnienie Pana Andrzeja Więckowskiego – Członka Zarządu Powiatu – do podpisania umowy w miejsce Pana Jacka Włodygi – Starosty Jeleniogórskiego, uprzednio upoważnionego do reprezentowania Zamawiającego do zawarcia umowy z Wykonawcą zamówienia. 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W związku z powyższym podjęcie niniejszej uchwały jest zasadne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1:00Z</dcterms:created>
  <dc:creator>Urszula Kasica</dc:creator>
  <dc:description/>
  <cp:keywords/>
  <dc:language>en-US</dc:language>
  <cp:lastModifiedBy>Starostwo Powiatowe Jelenia Góra</cp:lastModifiedBy>
  <cp:lastPrinted>2012-04-11T12:45:00Z</cp:lastPrinted>
  <dcterms:modified xsi:type="dcterms:W3CDTF">2012-04-24T07:31:00Z</dcterms:modified>
  <cp:revision>2</cp:revision>
  <dc:subject/>
  <dc:title>UCHWAŁA Nr 198/560/10</dc:title>
</cp:coreProperties>
</file>