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65/266/12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16 kwietnia 2012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 realizację zadania pn.: </w:t>
      </w:r>
      <w:r>
        <w:rPr>
          <w:rFonts w:cs="Garamond" w:ascii="Garamond" w:hAnsi="Garamond"/>
          <w:bCs/>
        </w:rPr>
        <w:t>„P</w:t>
      </w:r>
      <w:r>
        <w:rPr>
          <w:rFonts w:cs="Garamond" w:ascii="Garamond" w:hAnsi="Garamond"/>
        </w:rPr>
        <w:t>rzebudowa pomieszczeń poddasza w budynku administracyjno-biurowym Starostwa Powiatowego w Jeleniej Górze przy ul. Podchorążych 15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10 r. Nr 113, poz. 759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ygotowania i przeprowadzenia postępowania o udzielenie zamówienia na realizację zadania pn.: </w:t>
      </w:r>
      <w:r>
        <w:rPr>
          <w:rFonts w:cs="Garamond" w:ascii="Garamond" w:hAnsi="Garamond"/>
          <w:bCs/>
        </w:rPr>
        <w:t>„P</w:t>
      </w:r>
      <w:r>
        <w:rPr>
          <w:rFonts w:cs="Garamond" w:ascii="Garamond" w:hAnsi="Garamond"/>
        </w:rPr>
        <w:t>rzebudowa pomieszczeń poddasza w budynku administracyjno-biurowym Starostwa Powiatowego w Jeleniej Górze przy ul. Podchorążych 15</w:t>
      </w:r>
      <w:r>
        <w:rPr>
          <w:rFonts w:cs="Garamond" w:ascii="Garamond" w:hAnsi="Garamond"/>
          <w:szCs w:val="30"/>
        </w:rPr>
        <w:t>”</w:t>
      </w:r>
      <w:r>
        <w:rPr>
          <w:rFonts w:cs="Garamond" w:ascii="Garamond" w:hAnsi="Garamond"/>
        </w:rPr>
        <w:t xml:space="preserve"> powołuje się 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ab/>
        <w:tab/>
        <w:tab/>
        <w:t>– Przewodnicząca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Urszula Kasica</w:t>
        <w:tab/>
        <w:tab/>
        <w:tab/>
        <w:tab/>
        <w:t>– Sekretarz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Bronisław Szeles </w:t>
        <w:tab/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Maria Wołodźko</w:t>
        <w:tab/>
        <w:t xml:space="preserve"> </w:t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Halina Zielińska</w:t>
        <w:tab/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a Michałczak</w:t>
        <w:tab/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pektor nadzoru inwestorskiego</w:t>
        <w:tab/>
        <w:tab/>
        <w:t>– Biegły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Komisja działa zgodnie z Regulaminem pracy komisji, stanowiącym Załącznik do niniejszej Uchwały, przy zastosowaniu przepisów ustawy z dnia 29 stycznia 2004 r. Prawo zamówień publicznych (Dz. U. z 2010 r. Nr 113, poz. 759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 xml:space="preserve">Komisja kończy pracę z dniem przekazania wykonawcom, którzy złożyli oferty, oraz do publicznej wiadomości zawiadomienia o wyborze najkorzystniejszej oferty bądź zawiadomienia </w:t>
        <w:br/>
        <w:t>o unieważnieniu postępowania o udzielenie zamówienia publiczn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ab/>
        <w:tab/>
        <w:t>Andrzej Więckowski</w:t>
        <w:tab/>
        <w:t xml:space="preserve">              </w:t>
        <w:tab/>
        <w:t xml:space="preserve">           Zbigniew Jakiel</w:t>
        <w:tab/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>Z uwagi na posiadanie kompletu dokumentacji projektowo-kosztorysowej, opracowanej na potrzeby przeprowadzenia przebudowy pomieszczeń poddasza w budynku administracyjno-biurowym przy ul. Podchorążych 15 w Jeleniej Górze, a także w związku z otrzymaniem ze strony Urzędu Miasta w Jeleniej Górze zawiadomienia o zakończeniu postępowania  w sprawie wydania pozwolenia na budowę oraz zatwierdzenia projektu budowlanego na „Przebudowę pomieszczeń poddasza w budynku administracyjno-biurowym Starostwa Powiatowego w Jeleniej Górze przy ul. Podchorążych 15” na terenie działki nr 1/14, obręb 0028, AM-3 (pismo z dnia 06.04.2012r., znak: A.B.6740.153.2012.1) – możliwym jest rozpoczęcie zadania polegającego na przygotowaniu i przeprowadzeniu postępowania o udzielenie przedmiotowego zamówienia. Powołanie Komisji przetargowej stanowi podstawę do wszczęcia działań związanych z realizacją zadania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odjęcie uchwały jest zasadne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61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</w:t>
      </w:r>
    </w:p>
    <w:p>
      <w:pPr>
        <w:pStyle w:val="Normal"/>
        <w:ind w:left="61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65/266/12</w:t>
      </w:r>
    </w:p>
    <w:p>
      <w:pPr>
        <w:pStyle w:val="Normal"/>
        <w:ind w:left="61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6120" w:hanging="0"/>
        <w:rPr/>
      </w:pPr>
      <w:r>
        <w:rPr>
          <w:rFonts w:cs="Garamond" w:ascii="Garamond" w:hAnsi="Garamond"/>
          <w:sz w:val="20"/>
          <w:szCs w:val="20"/>
        </w:rPr>
        <w:t>z dnia 16 kwietnia 2012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Komisji powołanej w celu przeprowadzenia postępowania o udzielenie zamówienia publicznego na realizację zadania pn.: </w:t>
      </w:r>
      <w:r>
        <w:rPr>
          <w:rFonts w:cs="Garamond" w:ascii="Garamond" w:hAnsi="Garamond"/>
          <w:bCs/>
        </w:rPr>
        <w:t>„P</w:t>
      </w:r>
      <w:r>
        <w:rPr>
          <w:rFonts w:cs="Garamond" w:ascii="Garamond" w:hAnsi="Garamond"/>
        </w:rPr>
        <w:t>rzebudowa pomieszczeń poddasza w budynku administracyjno-biurowym Starostwa Powiatowego w Jeleniej Górze przy ul. Podchorążych 15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10 r. Nr 113, poz. 759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Komisja powołana jest w składzie: przewodniczący, sekretarz, członkowie, bieg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odpowiednie dla trybu udzielenia zamówienia ogłoszenie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e do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w postępowaniu odwołania oraz uczestniczy w postępowaniu odwoławczym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,</w:t>
      </w:r>
    </w:p>
    <w:p>
      <w:pPr>
        <w:pStyle w:val="Punkt1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54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Do zadań biegłego komisji, zwanego dalej „Biegłym” należy w szczególności: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znajomienie się z dokumentacją projektową i kosztorysową, specyfikacjami technicznymi wykonania i odbioru robót, a także decyzjami administracyjnymi oraz ich zweryfikowanie;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 w posiedzeniach komisji z głosem doradczym w zakresie przedmiotu zamówienia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 oraz wskazanie oferty optymalnej dla Zamawiającego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opinii – w formie pisemnej – dotyczącej złożonych w toku postępowania ofert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Punk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</w:tabs>
        <w:spacing w:lineRule="auto" w:line="288"/>
        <w:ind w:left="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Członek komisji zobowiązany jest do: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czynnego uczestniczenia w prac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udziału w posiedzeni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ykonywania poleceń Przewodniczącego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</w:t>
        <w:tab/>
        <w:t>informowania 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nie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Komisja kończy pracę z dniem przekazania wykonawcom, którzy złożyli oferty, oraz do publicznej wiadomości zawiadomienia o wyborze najkorzystniejszej oferty bądź zawiadomienia o unieważnieniu postępowania o udzielenie zamówienia publiczneg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 xml:space="preserve">Po zakończeniu postępowania o udzielenie zamówienia publicznego, dokumentacja </w:t>
        <w:br/>
        <w:t>z postępowania przechowywana jest zgodnie z obowiązującymi przepisami Usta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2:00Z</dcterms:created>
  <dc:creator>DELL</dc:creator>
  <dc:description/>
  <cp:keywords/>
  <dc:language>en-US</dc:language>
  <cp:lastModifiedBy>Starostwo Powiatowe Jelenia Góra</cp:lastModifiedBy>
  <cp:lastPrinted>2012-04-19T08:11:00Z</cp:lastPrinted>
  <dcterms:modified xsi:type="dcterms:W3CDTF">2012-04-24T07:32:00Z</dcterms:modified>
  <cp:revision>2</cp:revision>
  <dc:subject/>
  <dc:title>-projekt-</dc:title>
</cp:coreProperties>
</file>