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67/267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kwietnia 2012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mieniająca uchwałę w sprawie przyznania dofinansowania w drodze konkursu ofert na realizację zadań publicznych z zakresu kultury fizycznej i spor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1 ust. 1 i art. 15 ust. 1 ustawy z dnia 24 kwietnia 2003r. o działalności pożytku publicznego i o wolontariacie (Dz. U. z 2010r. Nr 234, poz. 1536 z póź. zm.) Zarząd Powiatu Jeleniogórskiego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. W Uchwale nr 53/223/12 Zarządu Powiatu Jeleniogórskiego z dnia 10 stycznia 2012 roku w sprawie przyznania dofinansowania w drodze konkursu ofert na realizację zadań publicznych z zakresu kultury fizycznej i sportu § 1 otrzymuje brzmieni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§ 1.</w:t>
      </w:r>
      <w:r>
        <w:rPr>
          <w:sz w:val="22"/>
          <w:szCs w:val="22"/>
        </w:rPr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1:</w:t>
      </w:r>
      <w:r>
        <w:rPr>
          <w:sz w:val="22"/>
          <w:szCs w:val="22"/>
        </w:rPr>
        <w:t xml:space="preserve"> „organizacja imprez sportowo-rekreacyjnych o zasięgu powiatowym oraz współzawodnictwo sportowe dzieci i młodzieży szkolnej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>Powiatowy Szkolny Związek Sportowy z siedzibą w Jeleniej Górze– oferta nr 2</w:t>
        <w:tab/>
        <w:t>-  44.000 z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2</w:t>
      </w:r>
      <w:r>
        <w:rPr>
          <w:sz w:val="22"/>
          <w:szCs w:val="22"/>
        </w:rPr>
        <w:t>: „organizacja imprez oraz współzawodnictwo sportowe dzieci i młodzieży w środowisku wiejskim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7797" w:hanging="7797"/>
        <w:jc w:val="both"/>
        <w:rPr/>
      </w:pPr>
      <w:r>
        <w:rPr>
          <w:sz w:val="22"/>
          <w:szCs w:val="22"/>
        </w:rPr>
        <w:t>Powiatowe Zrzeszenie Ludowe Zespoły Sportowe z siedzibą w Jeleniej Górze – oferta nr 6</w:t>
      </w:r>
    </w:p>
    <w:p>
      <w:pPr>
        <w:pStyle w:val="TextBody"/>
        <w:ind w:left="7080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19.000 zł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3:</w:t>
      </w:r>
      <w:r>
        <w:rPr>
          <w:sz w:val="22"/>
          <w:szCs w:val="22"/>
        </w:rPr>
        <w:t xml:space="preserve"> „szkolenie dzieci i młodzieży w kategoriach wiekowych oraz przygotowanie i start reprezentacji powiatu w ogólnopolskim współzawodnictwie sportowym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Klub Sportowy „Śnieżka” z siedzibą w Karpaczu – oferta nr 8</w:t>
        <w:tab/>
        <w:tab/>
        <w:tab/>
        <w:tab/>
        <w:t xml:space="preserve">   - 3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Klub Sportowy Funakoshi Shotokan Karate z siedzibą w Kowarach – oferta nr 9</w:t>
        <w:tab/>
        <w:t xml:space="preserve">    - 2.000 zł.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4:</w:t>
      </w:r>
      <w:r>
        <w:rPr>
          <w:sz w:val="22"/>
          <w:szCs w:val="22"/>
        </w:rPr>
        <w:t xml:space="preserve"> „organizacja dużych cyklicznych imprez sportowych o charakterze ogólnopolskim i międzynarodowym promujących powiat jeleniogórski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owiatowy Szkolny Związek Sportowy z siedzibą w Jeleniej Górze – oferta nr 3 </w:t>
        <w:tab/>
        <w:t xml:space="preserve">    - 4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eroklub Jeleniogórski z siedzibą w Jeleniej Górze – oferta nr 7</w:t>
        <w:tab/>
        <w:tab/>
        <w:t xml:space="preserve">     </w:t>
        <w:tab/>
        <w:t xml:space="preserve">    - 3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Klub Sportowy Funakoshi Shotokan Karate z siedzibą w Kowarach – oferta nr 10 </w:t>
        <w:tab/>
        <w:t xml:space="preserve">     - 2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lub Sportowy Funakoshi Shotokan Karate z siedzibą w Kowarach – oferta nr 11       – 1.000 zł.”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, z mocą obowiązującą od 1 stycznia 2012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ustawy z dnia 24 kwietnia 2003 r. o działalności pożytku publicznego i o wolontariacie (Dz. U. z 2010r. Nr 234, poz. 1536 z póź. zm.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 działalności pożytku publicznego i o wolontariac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głoszeniu wyników konkursu oraz na etapie aktualizacji poszczególnych kosztorysów zadań zleconych stowarzyszeniom w ramach konkursu, Uczniowski Klub Sportowy „Pałac” z siedzibą w Mysłakowicach złożył rezygnację z realizacji zadania z oferty nr 4 oraz oferty nr 5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ta uchwała jest aktualizacją uchwały Nr 53/223/12 Zarządu Powiatu Jeleniogórskiego z dnia 10 stycznia 2012 roku, która wskazywała przyznane środki finansowe w wyniku rozstrzygniętego konkursu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2:00Z</dcterms:created>
  <dc:creator>Właściciel</dc:creator>
  <dc:description/>
  <cp:keywords/>
  <dc:language>en-US</dc:language>
  <cp:lastModifiedBy>Starostwo Powiatowe Jelenia Góra</cp:lastModifiedBy>
  <dcterms:modified xsi:type="dcterms:W3CDTF">2012-05-30T07:02:00Z</dcterms:modified>
  <cp:revision>3</cp:revision>
  <dc:subject/>
  <dc:title/>
</cp:coreProperties>
</file>