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67/268/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3 kwietnia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miaru przedłużenia powierzenia stanowiska dyrektora Publicznej Poradni Psychologiczno - Pedagogicznej w Szklarskiej Porębie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 ust. 2  pkt  5 ustawy z dnia 5 czerwca 1998 r. o samorządzie powiatowym</w:t>
        <w:tab/>
        <w:t>(Dz. U. z 2001 r. Nr 142, poz. 1592  z  późn.  zm.) oraz art. 36a  ust. 14  ustawy z dnia 7 września 1991 r. o systemie oświaty  (Dz. U. z 2004 r. Nr 256, poz. 257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Zamierza się przedłużyć od 1 września 2012 r. na kolejny okres 5 lat szkolnych, powierzenie stanowiska dyrektora Publicznej Poradni Psychologiczno - Pedagogicznej w Szklarskiej Porębie – Pani Alicji Łukaszkiewicz. </w:t>
      </w:r>
    </w:p>
    <w:p>
      <w:pPr>
        <w:pStyle w:val="Normal"/>
        <w:spacing w:lineRule="auto" w:line="360"/>
        <w:ind w:left="-15" w:hanging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y w sprawie zamiaru przedłużenia powierzenia stanowiska dyrektora                              Publicznej Poradni Psychologiczno – Pedagogicznej w Szklarskiej Porębie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ani dyrektor Alicji Łukaszkiewicz obecna 5-letnia kadencja na stanowisku kierowniczym,  kończy się z dniem 31 sierpnia 2012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36a ust. 14 ustawy o systemie oświaty umożliwia organowi prowadzącemu szkoły i placówki oświatowe, przedłużenie powierzenia stanowiska dyrektora na kolejny okres 5 lat szkolnych, po zasięgnięciu opinii rady pedagogicznej i w uzgodnieniu z Dolnośląskim Kuratorem Oświat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ni Alicja Łukaszkiewicz w 2012  roku uzyskała w zakresie nadzoru pedagogicznego pozytywną ocenę pracy Dolnośląskiego Kuratora Oświaty we Wrocławiu, a w zakresie realizacji spraw administracyjno– finansowych, pozytywną ocenę Starosty Jeleniogórskiego. Jest nauczycielem mianowanym legitymującym się dyplomem ukończenia wyższych studiów magisterskich w zakresie pedagogiki specjalnej ze specjalnością – resocjalizacja. Posiada przygotowanie pedagogiczne oraz kwalifikacje do zajmowania stanowiska nauczyciela w tego typu placówce. </w:t>
      </w:r>
    </w:p>
    <w:p>
      <w:pPr>
        <w:pStyle w:val="Normal"/>
        <w:spacing w:lineRule="auto" w:line="360"/>
        <w:jc w:val="both"/>
        <w:rPr/>
      </w:pPr>
      <w:r>
        <w:rPr/>
        <w:tab/>
        <w:t>Uchwała stanowi podstawę do rozpoczęcia procedury związanej z przedłużeniem zajmowania stanowiska dyrektora jednostki oświatowe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8:00Z</dcterms:created>
  <dc:creator>OKZ</dc:creator>
  <dc:description/>
  <cp:keywords/>
  <dc:language>en-US</dc:language>
  <cp:lastModifiedBy>Starostwo Powiatowe Jelenia Góra</cp:lastModifiedBy>
  <cp:lastPrinted>2012-04-25T08:23:00Z</cp:lastPrinted>
  <dcterms:modified xsi:type="dcterms:W3CDTF">2012-04-25T11:08:00Z</dcterms:modified>
  <cp:revision>2</cp:revision>
  <dc:subject/>
  <dc:title>                                                                                                                              </dc:title>
</cp:coreProperties>
</file>