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/>
      </w:pPr>
      <w:r>
        <w:rPr/>
        <w:t>Uchwała Nr 67/269/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3 kwietnia 2012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miaru przedłużenia powierzenia stanowiska dyrektora Zespołu Szkół Technicznych i Licealnych w Piechowica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Na podstawie art. 32  ust. 2  pkt  5 ustawy z dnia 5 czerwca 1998 r. o samorządzie powiatowym</w:t>
        <w:tab/>
        <w:t>(Dz. U. z 2001 r. Nr 142, poz. 1592  z  późn.  zm.) oraz art. 36a  ust. 14  ustawy z dnia 7 września 1991 r. o systemie oświaty  (Dz. U. z 2004 r. Nr 256, poz. 2572 z późn.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Zamierza się przedłużyć na okres kolejnych 5 lat szkolnych, począwszy od 1 września 2012 r., powierzenie stanowiska dyrektora Zespołu Szkół Technicznych i  Licealnych  w  Piechowicach – Pani Dorocie Sobczyńskiej. </w:t>
      </w:r>
    </w:p>
    <w:p>
      <w:pPr>
        <w:pStyle w:val="Normal"/>
        <w:spacing w:lineRule="auto" w:line="360"/>
        <w:ind w:left="-15" w:hanging="360"/>
        <w:rPr/>
      </w:pPr>
      <w:r>
        <w:rPr/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Uchwała wchodzi w życie z dniem podjęcia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chwały w sprawie zamiaru przedłużenia powierzenia stanowiska dyrektora                              Zespołu Szkół Technicznych i Licealnych w Piechowicach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ani Dorocie Sobczyńskiej obecna kadencja na stanowisku kierowniczym,  kończy się z dniem 31 sierpnia 2012 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t. 36a ust. 14 ustawy o systemie oświaty umożliwia organowi prowadzącemu szkoły i placówki oświatowe, przedłużenie powierzenia stanowiska dyrektora na kolejny okres 5 lat szkolnych, po zasięgnięciu opinii rady pedagogicznej i w uzgodnieniu z Dolnośląskim Kuratorem Oświaty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ani Dorota Sobczyńska w dniu 11 kwietnia 2012  roku uzyskała, w zakresie nadzoru pedagogicznego, pozytywną ocenę pracy Dolnośląskiego Kuratora Oświaty we Wrocławiu. Jest nauczycielami mianowanym legitymującym się dyplomem ukończenia wyższych studiów magisterskich w zakresie pedagogiki ogólnej. Ukończyła również trzy semestralne Studia Podyplomowe w zakresie doradztwa zawodowego. Posiada przygotowanie pedagogiczne oraz kwalifikacje do zajmowania stanowiska nauczyciela w tego typu placówce. </w:t>
      </w:r>
    </w:p>
    <w:p>
      <w:pPr>
        <w:pStyle w:val="Normal"/>
        <w:spacing w:lineRule="auto" w:line="360"/>
        <w:jc w:val="both"/>
        <w:rPr/>
      </w:pPr>
      <w:r>
        <w:rPr/>
        <w:tab/>
        <w:t>Uchwała stanowi podstawę do rozpoczęcia procedury związanej z przedłużeniem zajmowania stanowiska dyrektora jednostki oświat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6:00Z</dcterms:created>
  <dc:creator>komputer</dc:creator>
  <dc:description/>
  <cp:keywords/>
  <dc:language>en-US</dc:language>
  <cp:lastModifiedBy>Starostwo Powiatowe Jelenia Góra</cp:lastModifiedBy>
  <cp:lastPrinted>2012-04-25T07:40:00Z</cp:lastPrinted>
  <dcterms:modified xsi:type="dcterms:W3CDTF">2012-04-25T09:16:00Z</dcterms:modified>
  <cp:revision>2</cp:revision>
  <dc:subject/>
  <dc:title>                                                                                                                   </dc:title>
</cp:coreProperties>
</file>