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8/272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7 kwiet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53.235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657.278 zł   z czego: dochody bieżące wynoszą 66.137.278  zł a dochody majątkowe wynoszą 3.52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  53.235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781.412 zł, z czego: wydatki bieżące wynoszą 67.498.5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Nr FB-BP.3111.40.2012 z dnia 27 kwietnia 2012 roku  dokonuje się zwiększenia planu dochodów  w dz.700,rozdz.70005 w § 2110 o  kwotę 4.000 zł, planu wydatków  w dz.7000,rozdz.70005 w § 4300 o kwotę 4.000 zł oraz planu dochodów i wydatków na zadania administracji rządowej  o kwotę 4.000 zł zgodnie z załącznikami Nr  1,2 i 3 do niniejszej uchwały. Powyższą kwotę przeznacza się na sfinansowanie realizacji zadania  zmierzającego do sprzedaży  nieruchomości  położonej w Karpaczu przy ul. Karkonoskiej 18 zabudowanej budynkiem  ośrodka wypoczynkowego „Sadyba”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informacji otrzymanej od Wojewody Dolnośląskiego pismem FB.BP.3111.27.2012 z dnia 03 kwietnia 2012 roku o wysokości kwot  dotacji celowych przekazywanych  z budżetu państwa wynikających z podziału kwot określonych w ustawie budżetowej na 2012 rok dokonuje się  zmian w planie dochodów i wydatków  oraz w planie zadań z zakresu administracji rządowej polegających na zmniejszeniu planu dochodów i wydatków w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710 ,rozdz.71015  o kwotę 38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750,rozdz.75011 o kwotę 438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851,rozdz.85156 o kwotę 4.586 zł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>oraz zwiększeniu planu dochodów i wydatków w dz.852,rozdz.85202 o kwotę  54.639 zł, szczegółowość tych zmian zawierają załączniki Nr 1,2 i 3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7:00Z</dcterms:created>
  <dc:creator>SP1</dc:creator>
  <dc:description/>
  <cp:keywords/>
  <dc:language>en-US</dc:language>
  <cp:lastModifiedBy>Starostwo Powiatowe Jelenia Góra</cp:lastModifiedBy>
  <cp:lastPrinted>2012-05-07T09:49:00Z</cp:lastPrinted>
  <dcterms:modified xsi:type="dcterms:W3CDTF">2012-05-17T09:58:00Z</dcterms:modified>
  <cp:revision>3</cp:revision>
  <dc:subject/>
  <dc:title/>
</cp:coreProperties>
</file>