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CHWAŁA Nr 68/27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RZĄDU POWIATU JELENI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 dnia 27 kwietni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rzekazania organowi stanowiącemu  sprawozdania finansowego Powiatu Jeleniogórskiego  z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270 ust.1 ustawy z dnia  27 sierpnia 2009 r. o finansach publicznych (Dz. U. Nr 157,poz.1240 z późn. zm.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 Sprawozdanie  finansowe Powiatu Jeleniogórskiego za 2011rok -stanowiące załącznik do niniejszej uchwały  przekazuje się Przewodniczącemu Rady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2.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3.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obowiązującymi przepisami , począwszy od roku 2011 Zarząd Powiatu przekazuje  organowi stanowiącemu  do dnia 31 maja  roku następującego po roku  budżetowym sprawozdanie finansowe jednostki . Sprawozdanie ,o którym mowa  obejmu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z wykonania  budżetu państwa, jednostki samorządu terytorialnego-Powiat Jeleniogórski sporządzony na dzień 31 grudnia 2011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ans jednostki budżetowej i  samorządowego  zakładu budżetowego sporządzony na 31 grudnia 2011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hunek zysków i strat jednostki (wariant porównawczy) sporządzony na dzień 31 grudnia 2011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estawienie zmian  w funduszu jednostki, sporządzony na dzień 31 grudnia 2011 roku,</w:t>
      </w:r>
    </w:p>
    <w:p>
      <w:pPr>
        <w:pStyle w:val="Normal"/>
        <w:ind w:left="1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do uchwały  Nr 68/273/12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arządu Powiatu jeleniogórskiego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z dnia 27 kwietnia 2012r.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SPRAWOZDANIE  FINANSOWE 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WIATU  JELENIOGÓRSKIEGO 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ZA  2011 ROK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KWIECIEŃ 2012 ROKU</w:t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rawozdanie finansowe Powiatu Jeleniogórskiego  za 2011 rok składa się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4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bilansu z wykonania budżetu państwa, jednostki samorządu terytorialnego -Powiat Jeleniogórski sporządzony na dzień na 31.12.2011r. (Zał. nr 1) wykazującego  sumę aktywów i pasywów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72.219,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bilansu jednostki budżetowej i samorządowego  zakładu budżetowego sporządzonego na dzień 31 grudnia 2011 roku (Zał .Nr 2) z sumą aktywów i pasywów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67.820,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unku zysków i strat jednostki (wariant porównawczy) sporządzonego na dzień 31.12.2011 roku  na kwotę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.999.400,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tawienia zmian  w funduszu jednostki sporządzonego na dzień 31.12.2011 roku wykazującego kwotę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63.489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3"/>
        </w:tabs>
        <w:ind w:left="1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5:00Z</dcterms:created>
  <dc:creator>SP1</dc:creator>
  <dc:description/>
  <cp:keywords/>
  <dc:language>en-US</dc:language>
  <cp:lastModifiedBy>Starostwo Powiatowe Jelenia Góra</cp:lastModifiedBy>
  <cp:lastPrinted>2012-04-27T10:50:00Z</cp:lastPrinted>
  <dcterms:modified xsi:type="dcterms:W3CDTF">2012-05-17T10:25:00Z</dcterms:modified>
  <cp:revision>2</cp:revision>
  <dc:subject/>
  <dc:title/>
</cp:coreProperties>
</file>