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69/27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09 maj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Dokonuje się zmian w planie wydatków zgodnie z załącznikiem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781.412 zł, z czego: wydatki bieżące wynoszą 67.498.506 zł, a wydatki majątkowe 1.282.906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icestarosta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Zbigniew Jakiel</w:t>
        <w:tab/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Zarządzania Kryzysowego i Spraw  Obronnych  z dnia 07 maja 2012 roku znak ZKO.3026.4.2012 dokonuje się zmniejszenia planu rezerwy  na realizację  zadań własnych z zakresu  zarządzania kryzysowego  o kwotę 10.000 zł (dz.758,rozdz.75818,§ 4810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dnocześnie zwiększa się plan wydatków  w dz.754,rozdz.75421 w § 4300 o tę samą kwotę  z przeznaczeniem na opłaty związane z usuwaniem i utylizacją  dzikich zwierząt padłych na drogach powiatu jeleniogórskiego  w wyniku kolizji z pojazdami, w rezerwie tej po dokonaniu powyższej zmiany pozostaje kwota 103.000 zł  , stan rezerw ogółem wynosi  466.535 zł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 ,Turystyki i Sportu dokonuje się zmian w planie finansowym wydatków Starostwa Powiatowego w szczegółowości zgodnej z załącznikiem do niniejszej uchwały, ich konieczność wynika z  potrzeby zabezpieczenia  środków na opłatę umów-zleceń  za tłumaczenia obsługę spikerską i eksperta przy organizacji XIV Targów Tourtec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SP1</dc:creator>
  <dc:description/>
  <cp:keywords/>
  <dc:language>en-US</dc:language>
  <cp:lastModifiedBy>Starostwo Powiatowe Jelenia Góra</cp:lastModifiedBy>
  <cp:lastPrinted>2012-05-10T09:11:00Z</cp:lastPrinted>
  <dcterms:modified xsi:type="dcterms:W3CDTF">2012-05-17T10:07:00Z</dcterms:modified>
  <cp:revision>4</cp:revision>
  <dc:subject/>
  <dc:title/>
</cp:coreProperties>
</file>