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0/277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w sprawie wyrażenia zgody na udzielenie Gminie Janowice Wielkie dotacji celowej           z budżetu Powiatu Jeleniogórskiego na dofinansowanie kosztów związanych                       z usuwaniem wyrobów zawierających azbest z terenu Gminy Janowice Wielki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Na podstawie art. 403 i art. 400 a ust. 1 pkt 8 ustawy z dnia 27 kwietnia 2001 r. Prawo ochrony środowiska (Dz. U. z 2008 r. Nr 25, poz.150 z późn. zm.) oraz art. 32 ust. 2 pkt 4 ustawy z dnia 5 czerwca 1998 r. o samorządzie powiatowym (Dz. U. z 2001 r. Nr 142 poz. 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yraża się zgodę na udzielenie Gminie Janowice Wielkie dotacji </w:t>
      </w:r>
      <w:r>
        <w:rPr>
          <w:sz w:val="25"/>
          <w:szCs w:val="25"/>
        </w:rPr>
        <w:t>celowej                      z budżetu Powiatu Jeleniogórskiego na dofinansowanie kosztów usługi związanej                       z demontażem, transportem i unieszkodliwianiem wyrobów zawierających azbest w ilości ogółem 75,5 Mg z obiektów budowlanych zlokalizowanych na terenie nieruchomości: obręb Janowice Wielki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604, 617, b.d., 342/1, 32/3; obręb Komarno – dz. nr 366/25, b.d., 188/1, 464, 377/5; obręb Mniszków – dz. nr 152/5, 265/2; obręb Radomierz – dz. nr 215, 468, 491/1, 447; obręb Trzcińsko – dz. nr 39/12, 76, 62 i 46/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 xml:space="preserve">2. Wysokość dotacji ustala się na kwotę 30 000,00 zł i równocześnie nie więcej niż 15% poniesionych kosztów przeznaczonych na cel określony w </w:t>
      </w:r>
      <w:r>
        <w:rPr>
          <w:rFonts w:cs="OpenSymbol;Courier New" w:ascii="OpenSymbol;Courier New" w:hAnsi="OpenSymbol;Courier New"/>
        </w:rPr>
        <w:t>§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3. Akceptuje się treść projektu umowy, stanowiącej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4. Upoważnia się Starostę i Członka Zarządu do podpisania umowy o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realizację „Programu usuwania azbestu z terenu Powiatu Jeleniogórskiego”                    w zakresie </w:t>
      </w:r>
      <w:r>
        <w:rPr>
          <w:sz w:val="25"/>
          <w:szCs w:val="25"/>
        </w:rPr>
        <w:t>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0:00Z</dcterms:created>
  <dc:creator>Iwona Chmielowska</dc:creator>
  <dc:description/>
  <cp:keywords/>
  <dc:language>en-US</dc:language>
  <cp:lastModifiedBy>Starostwo Powiatowe Jelenia Góra</cp:lastModifiedBy>
  <cp:lastPrinted>2012-05-15T09:43:00Z</cp:lastPrinted>
  <dcterms:modified xsi:type="dcterms:W3CDTF">2012-05-18T13:23:00Z</dcterms:modified>
  <cp:revision>3</cp:revision>
  <dc:subject/>
  <dc:title/>
</cp:coreProperties>
</file>