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0/27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udzielenie Gminie Stara Kamienica dotacji celowej           z budżetu Powiatu Jeleniogórskiego na dofinansowanie kosztów związanych                       z usuwaniem wyrobów zawierających azbest z terenu Gminy Stara Kamieni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Na podstawie art. 403 i art. 400 a ust. 1 pkt 8 ustawy z dnia 27 kwietnia 2001 r. Prawo ochrony środowiska (Dz. U. z 2008 r. Nr 25, poz.150 z późn. zm.) oraz art. 32 ust. 2 pkt 4 ustawy z dnia 5 czerwca 1998 r. o samorządzie powiatowym (Dz. U. z 2001 r. Nr 142 poz. 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yraża się zgodę na udzielenie Gminie Stara Kamienica dotacji </w:t>
      </w:r>
      <w:r>
        <w:rPr>
          <w:sz w:val="25"/>
          <w:szCs w:val="25"/>
        </w:rPr>
        <w:t>celowej                      z budżetu Powiatu Jeleniogórskiego na dofinansowanie kosztów usługi związanej                       z demontażem, transportem i unieszkodliwianiem wyrobów zawierających azbest w ilości ogółem 18,4 Mg z obiektów budowlanych zlokalizowanych na terenie nieruchomości: obręb Stara Kamienica – dz. nr 360/1, 299/5, 322/2, obręb Wojcieszyce – dz. nr 190                    i 72/2, obręb Chromiec – dz. nr 46, obręb Rybnica – dz. nr 405/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 xml:space="preserve">2. Wysokość dotacji ustala się na kwotę 4.200,00 zł i równocześnie nie więcej niż 15% poniesionych kosztów przeznaczonych na cel określony w </w:t>
      </w:r>
      <w:r>
        <w:rPr>
          <w:rFonts w:cs="OpenSymbol;Courier New" w:ascii="OpenSymbol;Courier New" w:hAnsi="OpenSymbol;Courier New"/>
        </w:rPr>
        <w:t>§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3. Akceptuje się treść projektu umowy, stanowiącej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4. Upoważnia się Starostę i Członka Zarządu do podpisania umowy o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ab/>
        <w:t xml:space="preserve">Na realizację „Programu usuwania azbestu z terenu Powiatu Jeleniogórskiego”                    w zakresie </w:t>
      </w:r>
      <w:r>
        <w:rPr>
          <w:sz w:val="25"/>
          <w:szCs w:val="25"/>
        </w:rPr>
        <w:t>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0:00Z</dcterms:created>
  <dc:creator>Iwona Chmielowska</dc:creator>
  <dc:description/>
  <cp:keywords/>
  <dc:language>en-US</dc:language>
  <cp:lastModifiedBy>Starostwo Powiatowe Jelenia Góra</cp:lastModifiedBy>
  <cp:lastPrinted>2012-05-15T09:43:00Z</cp:lastPrinted>
  <dcterms:modified xsi:type="dcterms:W3CDTF">2012-05-18T13:25:00Z</dcterms:modified>
  <cp:revision>3</cp:revision>
  <dc:subject/>
  <dc:title/>
</cp:coreProperties>
</file>