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70/279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maj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w sprawie dokonania darowizny</w:t>
      </w:r>
      <w:r>
        <w:rPr>
          <w:bCs w:val="false"/>
        </w:rPr>
        <w:t xml:space="preserve"> na rzecz Gminy Szklarska Poręba</w:t>
      </w:r>
      <w:r>
        <w:rPr/>
        <w:t xml:space="preserve"> nieruchomości gruntowych położonych w Szklarskiej Porębie</w:t>
      </w:r>
      <w:r>
        <w:rPr>
          <w:bCs w:val="false"/>
        </w:rPr>
        <w:t>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Na podstawie art. 32 ust. 2 pkt 3 ustawy z dnia 5 czerwca 1998 r. o samorządzie powiatowym /Dz. U. z 2001 r. Nr 142 poz. 1592 z późn. zm./, oraz § 5 uchwały </w:t>
        <w:br/>
        <w:t>Nr XXX/186/2005 Rady Powiatu Jeleniogórskiego z dnia 31 maja 2005 r. w sprawie zasad nabycia, zbycia i obciążania nieruchomości oraz ich wydzierżawiania lub wynajmowania na okres dłuższy niż trzy lata, Zarząd Powiatu Jeleniogórskiego uchwala, co następuje: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>
          <w:b/>
          <w:bCs/>
          <w:sz w:val="24"/>
        </w:rPr>
        <w:t xml:space="preserve">§1. </w:t>
      </w:r>
      <w:r>
        <w:rPr>
          <w:sz w:val="24"/>
        </w:rPr>
        <w:t xml:space="preserve">Postanawia się dokonać na rzecz Gminy Szklarska Poręba darowizny nieruchomości gruntowych położonych w Szklarskiej Porębie, w granicach działek </w:t>
        <w:br/>
      </w:r>
      <w:r>
        <w:rPr>
          <w:bCs/>
          <w:sz w:val="24"/>
        </w:rPr>
        <w:t xml:space="preserve">nr 790/2 o pow. 0,2525 ha, nr 790/3 o pow. 0,8539 ha, nr 706/2 o pow. 0,0763 ha, </w:t>
        <w:br/>
        <w:t xml:space="preserve">nr 706/3 o pow. 0,3374 ha i nr 706/4 o pow. 0,7110 ha - obręb 0006, nr 249 </w:t>
        <w:br/>
        <w:t xml:space="preserve">o pow. 0,5594 ha, nr 305/1 o pow. 0,0506 ha, nr 327 o pow. 0,1105 ha – obręb 0005, </w:t>
        <w:br/>
        <w:t>nr  203/1 o pow. 1,8624 ha, nr 177 o pow. 1,9046 ha, nr 150/1 o pow. 0,1971 ha, nr 150/2 o pow. 1,2372 ha, nr 362/3 o pow. 0,4293 ha – obręb 0003</w:t>
      </w:r>
      <w:r>
        <w:rPr>
          <w:sz w:val="24"/>
        </w:rPr>
        <w:t>, stanowiących własność Powiatu Jeleniogórskiego, z przeznaczeniem na drogi gminne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>
          <w:b/>
          <w:bCs/>
          <w:sz w:val="24"/>
        </w:rPr>
        <w:t xml:space="preserve">§2. </w:t>
      </w:r>
      <w:r>
        <w:rPr>
          <w:sz w:val="24"/>
        </w:rPr>
        <w:t xml:space="preserve">Wykonanie uchwały powierza się Dyrektorowi Wydziału Geodezji, Kartografii </w:t>
        <w:br/>
        <w:t>i Gospodarki Nieruchomościami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>
          <w:b/>
          <w:bCs/>
          <w:sz w:val="24"/>
        </w:rPr>
        <w:t>§3.</w:t>
      </w:r>
      <w:r>
        <w:rPr>
          <w:sz w:val="24"/>
        </w:rPr>
        <w:t xml:space="preserve"> Uchwała wchodzi w życie z dniem podjęcia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      Zbigniew Jakiel</w:t>
        <w:tab/>
        <w:tab/>
        <w:tab/>
        <w:t xml:space="preserve">  Jacek Włodyga</w:t>
      </w:r>
    </w:p>
    <w:p>
      <w:pPr>
        <w:pStyle w:val="TextBodyIndent"/>
        <w:spacing w:lineRule="auto" w:line="24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Stosownie do art. 13 ust. 2 ustawy o gospodarce nieruchomościami (Dz. U. z 2010 r. Nr 102 poz. 651 z późn. zm.) nieruchomości mogą być m.in. przedmiotem darowizny między jednostkami samorządu terytorialnego. W tym przypadku nie obowiązuje wymóg, aby darowizna mogła być dokonana na cel publiczny, jednak w umowie darowizny </w:t>
        <w:br/>
        <w:t>(w formie aktu notarialnego) musi być wskazany cel darowizny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Burmistrz Gminy Szklarska Poręba w piśmie z dnia 04.04.2012 r. wystąpił </w:t>
        <w:br/>
        <w:t xml:space="preserve">z wnioskiem do Zarządu Powiatu Jeleniogórskiego o przekazanie nieruchomości </w:t>
        <w:br/>
        <w:t xml:space="preserve">w granicach działek nr 790/2 o pow. 0,2525 ha, nr 790/3 o pow. 0,8539 ha, </w:t>
        <w:br/>
        <w:t xml:space="preserve">nr 706/2 o pow. 0,0763 ha, nr 706/3 o pow. 0,3374 ha, nr 706/4 o pow.0,7110 ha, </w:t>
        <w:br/>
        <w:t xml:space="preserve">nr 249 o pow. 0,5594 ha, nr 305/1 o pow. 0,0506 ha, nr 327 o pow. 0,1105 ha, nr 203/1 </w:t>
        <w:br/>
        <w:t xml:space="preserve">o pow. 1,8624 ha, nr 177 o pow. 1,9046 ha, nr 150/1 o pow. 0,1971 ha, nr 150/2 </w:t>
        <w:br/>
        <w:t xml:space="preserve">o pow. 1,2372 ha i nr 362/3 o pow. 0,4293 ha w formie darowizny, które </w:t>
        <w:br/>
        <w:t xml:space="preserve">od 01 stycznia 2012 r. na podstawie uchwały Rady Miejskiej w Szklarskiej Porębie </w:t>
        <w:br/>
        <w:t xml:space="preserve">Nr XIII/133/11 z dnia 30 września 2011 r.  zostały zaliczone do kategorii dróg gminnych. 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Zgodnie z § 5 ust. 1 uchwały Rady Powiatu Jeleniogórskiego z dnia 31 maja 2005 r. </w:t>
        <w:br/>
        <w:t xml:space="preserve">w sprawie zasad nabycia, zbycia i obciążania nieruchomości oraz ich wydzierżawiania lub wynajmowania na okres dłuższy niż trzy lata. Zarząd Powiatu może dokonać darowizny na rzecz Skarbu Państwa lub jednostki samorządu terytorialnego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Przedmiotem obrotu mogą być tylko nieruchomości, które nie są wykorzystywane </w:t>
        <w:br/>
        <w:t>do realizacji zadań własnych Powiatu (§ 4 uchwały Rady)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Przeniesienie prawa własności nieruchomości nastąpi w formie aktu notarialnego – umowa darowizny. 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8:00Z</dcterms:created>
  <dc:creator>Jolanta Borejszo</dc:creator>
  <dc:description/>
  <cp:keywords/>
  <dc:language>en-US</dc:language>
  <cp:lastModifiedBy>Starostwo Powiatowe Jelenia Góra</cp:lastModifiedBy>
  <cp:lastPrinted>2012-05-18T14:57:00Z</cp:lastPrinted>
  <dcterms:modified xsi:type="dcterms:W3CDTF">2012-05-18T12:58:00Z</dcterms:modified>
  <cp:revision>3</cp:revision>
  <dc:subject/>
  <dc:title/>
</cp:coreProperties>
</file>