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70/280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4 maja 2012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>w sprawie zatwierdzenia trybu postępowania o udzielenie zamówienia na realizację zadania pn.: „Przebudowa pomieszczeń poddasza w budynku administracyjno-biurowym Starostwa Powiatowego w Jeleniej Górze przy ul. Podchorążych 15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65/266/12 Zarządu Powiatu Jeleniogórskiego z dnia 16 kwietnia 2012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12"/>
        <w:jc w:val="both"/>
        <w:rPr>
          <w:rFonts w:ascii="Garamond" w:hAnsi="Garamond" w:cs="Garamond"/>
          <w:szCs w:val="26"/>
        </w:rPr>
      </w:pPr>
      <w:r>
        <w:rPr>
          <w:b/>
        </w:rPr>
        <w:tab/>
        <w:t xml:space="preserve"> 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5.000.000 euro – na podstawie art. 39 ustawy z dnia 29 stycznia 2004 r. Prawo zamówień publicznych (Dz. U. z 2010r. </w:t>
        <w:br/>
        <w:t>Nr 113, poz. 759 z późn. zm.) w postępowaniu o udzielenie zamówienia publicznego pn.: „Przebudowa pomieszczeń poddasza w budynku administracyjno-biurowym Starostwa Powiatowego w Jeleniej Górze przy ul. Podchorążych 15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wniosku Wydziału Rozwoju i Obsługi Technicznej o wszczęcie procedury przetargowej z dnia 20.04.2012r., znak: ROT-IV.272.1.4.2012, dla realizacji zamówienia publicznego polegającego na przebudowie pomieszczeń poddasza w obiekcie Starostwa Powiatowego przy ul. Podchorążych 15 w Jeleniej Górze (działka nr 1/14) wybrany został tryb przetargu nieograniczonego o wartości poniżej 5.000.000 euro –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podstawowego zostało dokonane w oparciu </w:t>
        <w:br/>
        <w:t xml:space="preserve">o Kosztorys inwestorski opracowany w grudniu 2011r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333.264,0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>zł (netto)</w:t>
      </w:r>
      <w:r>
        <w:rPr>
          <w:rFonts w:cs="Garamond" w:ascii="Garamond" w:hAnsi="Garamond"/>
        </w:rPr>
        <w:t xml:space="preserve">, tj. </w:t>
      </w:r>
      <w:r>
        <w:rPr>
          <w:rFonts w:cs="Garamond" w:ascii="Garamond" w:hAnsi="Garamond"/>
          <w:color w:val="000000"/>
        </w:rPr>
        <w:t xml:space="preserve">82.909,74 </w:t>
      </w:r>
      <w:r>
        <w:rPr>
          <w:rFonts w:cs="Garamond" w:ascii="Garamond" w:hAnsi="Garamond"/>
        </w:rPr>
        <w:t xml:space="preserve">euro (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 Wartość zamówienia brutto – 409.914,72 zł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ealizacja przedmiotowego zadania inwestycyjnego została zaplanowana w budżecie Powiatu Jeleniogórskiego na 2012r. Środki finansowe zabezpieczone na wykonanie zadania znajdują się </w:t>
        <w:br/>
        <w:t xml:space="preserve">w Dziale 750, rozdz. 75020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6050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>Planowany termin zakończenia przedmiotowego zadania – do dnia 14.08.2012r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Urszula Kasica</dc:creator>
  <dc:description/>
  <cp:keywords/>
  <dc:language>en-US</dc:language>
  <cp:lastModifiedBy>Starostwo Powiatowe Jelenia Góra</cp:lastModifiedBy>
  <cp:lastPrinted>2011-12-05T12:13:00Z</cp:lastPrinted>
  <dcterms:modified xsi:type="dcterms:W3CDTF">2012-05-29T11:22:00Z</dcterms:modified>
  <cp:revision>2</cp:revision>
  <dc:subject/>
  <dc:title>- projekt -</dc:title>
</cp:coreProperties>
</file>