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70/281/12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14 maja 2012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w sprawie upoważnienia do podpisania porozumienia w sprawie </w:t>
      </w:r>
      <w:r>
        <w:rPr>
          <w:color w:val="000000"/>
          <w:szCs w:val="28"/>
        </w:rPr>
        <w:t>realizacji szkolenia sportowego młodzieży uzdolnionej sportowo w Publicznej Szkole Mistrzostwa Sportowego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Cs w:val="28"/>
        </w:rPr>
        <w:tab/>
        <w:t>Na podstawie art. 6 ust. 1 i art. 32 ust. 2 pkt 3 ustawy z dnia 5 czerwca 1998 r. o samorządzie powiatowym (Dz. U. z 2001 r. Nr 142, poz. 1592</w:t>
        <w:br/>
        <w:t>z późn. zm.) oraz</w:t>
      </w:r>
      <w:r>
        <w:rPr>
          <w:sz w:val="24"/>
          <w:szCs w:val="24"/>
        </w:rPr>
        <w:t xml:space="preserve"> </w:t>
      </w:r>
      <w:r>
        <w:rPr>
          <w:szCs w:val="28"/>
        </w:rPr>
        <w:t>§ 5 ust. 3 rozporządzenia Ministra Edukacji Narodowej</w:t>
        <w:br/>
        <w:t>i Sportu z dnia 30 lipca 2002 r. w sprawie warunków tworzenia, organizacji oraz działania klas i szkół sportowych oraz szkół mistrzostwa sportowego</w:t>
        <w:br/>
        <w:t>(Dz. U. Nr 126, poz. 1078), Zarząd Powiatu Jeleniogórskiego uchwala,</w:t>
        <w:br/>
        <w:t>co następuje: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Cs w:val="28"/>
        </w:rPr>
        <w:tab/>
        <w:t>§ 1. Akceptuje się projekt porozumienia z Polskim Związkiem Biathlonu</w:t>
      </w:r>
      <w:r>
        <w:rPr>
          <w:szCs w:val="24"/>
        </w:rPr>
        <w:br/>
        <w:t>w Katowicach</w:t>
      </w:r>
      <w:r>
        <w:rPr>
          <w:szCs w:val="28"/>
        </w:rPr>
        <w:t xml:space="preserve"> w sprawie realizacji </w:t>
      </w:r>
      <w:r>
        <w:rPr>
          <w:color w:val="000000"/>
          <w:szCs w:val="28"/>
        </w:rPr>
        <w:t>szkolenia sportowego młodzieży uzdolnionej sportowo w Publicznej Szkole Mistrzostwa Sportowego w Szklarskiej Porębie.</w:t>
      </w:r>
    </w:p>
    <w:p>
      <w:pPr>
        <w:pStyle w:val="Normal"/>
        <w:spacing w:lineRule="atLeast" w:line="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Cs w:val="28"/>
        </w:rPr>
        <w:tab/>
        <w:t>§ 2.  Upoważnia się Starostę Jeleniogórskiego i Wicestarostę do podpisania porozumienia, o którym mowa w § 1.</w:t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b/>
          <w:szCs w:val="28"/>
          <w:u w:val="single"/>
        </w:rPr>
        <w:t>UZASADNIEN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do uchwały w sprawie upoważnienia do podpisania porozumienia w sprawie </w:t>
      </w:r>
      <w:r>
        <w:rPr>
          <w:color w:val="000000"/>
          <w:szCs w:val="28"/>
        </w:rPr>
        <w:t>realizacji szkolenia sportowego młodzieży uzdolnionej sportowo w Publicznej Szkole Mistrzostwa Sportowego w Szklarskiej Porębie.</w:t>
      </w:r>
    </w:p>
    <w:p>
      <w:pPr>
        <w:pStyle w:val="Normal"/>
        <w:spacing w:lineRule="atLeast" w:line="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Projekt porozumienia opracowany przez Polski Związek Biathlonu</w:t>
        <w:br/>
        <w:t xml:space="preserve">dotyczy realizacji </w:t>
      </w:r>
      <w:r>
        <w:rPr>
          <w:color w:val="000000"/>
          <w:szCs w:val="28"/>
        </w:rPr>
        <w:t>szkolenia sportowego młodzieży uzdolnionej sportowo</w:t>
        <w:br/>
        <w:t>w Publicznej Szkole Mistrzostwa Sportowego w Szklarskiej Porębie</w:t>
        <w:br/>
      </w:r>
      <w:r>
        <w:rPr>
          <w:szCs w:val="28"/>
        </w:rPr>
        <w:t>w dyscyplinie biathlon w Zespole Szkół Ogólnokształcących i Mistrzostwa Sportowego im. Jana Izydora Sztaudyngera w Szklarskiej Porębie.</w:t>
      </w:r>
    </w:p>
    <w:p>
      <w:pPr>
        <w:pStyle w:val="Normal"/>
        <w:jc w:val="both"/>
        <w:rPr/>
      </w:pPr>
      <w:r>
        <w:rPr>
          <w:bCs/>
        </w:rPr>
        <w:tab/>
        <w:t>Polski Związek Biathlonu</w:t>
      </w:r>
      <w:r>
        <w:rPr>
          <w:szCs w:val="28"/>
        </w:rPr>
        <w:t xml:space="preserve"> został wyznaczony przez Ministra Sportu</w:t>
        <w:br/>
        <w:t>i Turystki do realizacji zakresu rzeczowego i finansowego zadań zleconych przez Ministerstwo Sportu i Turystyki w zakresie sportu młodzieżowego</w:t>
        <w:br/>
        <w:t>w dyscyplinie biathlon.</w:t>
      </w:r>
    </w:p>
    <w:p>
      <w:pPr>
        <w:pStyle w:val="TextBody"/>
        <w:jc w:val="both"/>
        <w:rPr/>
      </w:pPr>
      <w:r>
        <w:rPr>
          <w:szCs w:val="28"/>
        </w:rPr>
        <w:tab/>
        <w:t>Porozumienie określa zadania i obowiązki Polskiego Związku Biathlonu</w:t>
      </w:r>
      <w:r>
        <w:rPr/>
        <w:t xml:space="preserve"> oraz Powiatu Jeleniogórskiego jako organu prowadzącego </w:t>
      </w:r>
      <w:r>
        <w:rPr>
          <w:szCs w:val="28"/>
        </w:rPr>
        <w:t>Zespół Szkół Ogólnokształcących i Mistrzostwa Sportowego  im. Jana Izydora Sztaudyngera w Szklarskiej Poręb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3:00Z</dcterms:created>
  <dc:creator>Urząd Wojewódzki</dc:creator>
  <dc:description/>
  <cp:keywords/>
  <dc:language>en-US</dc:language>
  <cp:lastModifiedBy>Starostwo Powiatowe Jelenia Góra</cp:lastModifiedBy>
  <cp:lastPrinted>2010-05-28T14:15:00Z</cp:lastPrinted>
  <dcterms:modified xsi:type="dcterms:W3CDTF">2012-05-29T11:33:00Z</dcterms:modified>
  <cp:revision>2</cp:revision>
  <dc:subject/>
  <dc:title>-projekt-</dc:title>
</cp:coreProperties>
</file>