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  <w:t xml:space="preserve">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Uchwała Nr 71/283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21 maja 2012 r.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wygaszenie prawa trwałego zarządu do niezabudowanych nieruchomości położonych w Szklarskiej Porębie obręb 0006, oznaczonych w operacie ewidencji gruntów i budynków jako działki nr 149/1 </w:t>
        <w:br/>
        <w:t>o pow. 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 nr 149/3 o pow. 136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 U. z 2001 r. Nr 142, poz. 1592 z późn. zm./ oraz art. 47 ust. 1 ustawy z dnia 21 sierpnia 1997 r. o gospodarce nieruchomościami /Dz. U. </w:t>
        <w:br/>
        <w:t>z 2010 r. Nr 102, poz. 651 ze zm. 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zgodę Dyrektorowi Domu Wczasów Dziecięcych i Promocji Zdrowia </w:t>
        <w:br/>
        <w:t xml:space="preserve">w Szklarskiej Porębie na złożenie wniosku o wydanie decyzji o wygaśnięciu trwałego zarządu do nieruchomości gruntowych położonych w Szklarskiej Porębie obręb 0006, oznaczonych </w:t>
        <w:br/>
        <w:t>w operacie ewidencji gruntów i budynków jako działki nr 149/1 o pow.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nr 149/3 </w:t>
        <w:br/>
        <w:t>o pow. 13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Dyrektorowi Wydziału Geodezji, Kartografii </w:t>
        <w:br/>
        <w:t>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Członek</w:t>
        <w:tab/>
        <w:tab/>
        <w:tab/>
        <w:t xml:space="preserve">               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>Zarządu Powiatu</w:t>
        <w:tab/>
        <w:tab/>
        <w:tab/>
        <w:tab/>
        <w:tab/>
        <w:tab/>
        <w:t xml:space="preserve">       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Andrzej Więckowski</w:t>
        <w:tab/>
        <w:t xml:space="preserve">                              </w:t>
        <w:tab/>
        <w:tab/>
        <w:tab/>
        <w:t>Jacek Włodyg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Zarząd Powiatu Jeleniogórskiego decyzją z dnia 04 września 2000 r. </w:t>
        <w:br/>
        <w:t>Nr GKN.III.7000/26/10/00 ustanowił nieodpłatnie trwały zarząd na rzecz Domu Wczasów Dziecięcych Nr 1 w Szklarskiej Porębie</w:t>
      </w:r>
      <w:r>
        <w:rPr>
          <w:szCs w:val="24"/>
        </w:rPr>
        <w:t xml:space="preserve"> do nieruchomości położonej w Szklarskiej Porębie obręb 0006 w granicach działki nr 149 o pow. 12.467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ind w:firstLine="540"/>
        <w:rPr/>
      </w:pPr>
      <w:r>
        <w:rPr>
          <w:szCs w:val="24"/>
        </w:rPr>
        <w:t xml:space="preserve">W wyniku podziałów geodezyjnych zatwierdzonych decyzjami Burmistrza Szklarskiej Poręby z dnia 10 listopada 2011 r. Nr RN.6831.53.MK.2011.1 i z dnia 23 marca 2012 r. </w:t>
        <w:br/>
        <w:t>Nr RN.6831.13.2012 powstała m.in. niezabudowane działki:</w:t>
      </w:r>
    </w:p>
    <w:p>
      <w:pPr>
        <w:pStyle w:val="TextBody"/>
        <w:rPr/>
      </w:pPr>
      <w:r>
        <w:rPr>
          <w:szCs w:val="24"/>
        </w:rPr>
        <w:t>- nr 149/1 o pow. 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z przeznaczeniem na poszerzenie ul. Parkowej</w:t>
      </w:r>
    </w:p>
    <w:p>
      <w:pPr>
        <w:pStyle w:val="TextBody"/>
        <w:rPr>
          <w:szCs w:val="24"/>
        </w:rPr>
      </w:pPr>
      <w:r>
        <w:rPr>
          <w:szCs w:val="24"/>
        </w:rPr>
        <w:t>- nr 149/3 o pow. 136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– z przeznaczeniem na poprawę zagospodarowania nieruchomości sąsiedniej stanowiącej działkę nr 154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Wnioskami z dnia 10 maja 2012 r. Nr DWDziPZ-87/2012 i Nr DWDziPZ-88/2012  Dyrektor Domu Wczasów Dziecięcych i Promocji Zdrowia w Szklarskiej Porębie wystąpił do Zarządu Powiatu Jeleniogórskiego o wygaszenie trwałego zarządu do nieruchomości położonych w Szklarskiej Porębie w granicach działek nr 149/1 i nr 149/3. Wskazując jednocześnie, iż przedmiotowe nieruchomości są zbędne na cele statutowe jednostki.</w:t>
      </w:r>
    </w:p>
    <w:p>
      <w:pPr>
        <w:pStyle w:val="TextBodyIndent"/>
        <w:rPr/>
      </w:pPr>
      <w:r>
        <w:rPr>
          <w:sz w:val="24"/>
          <w:szCs w:val="24"/>
        </w:rPr>
        <w:t xml:space="preserve">Stosownie do art. 47 ust. 1 ustawy z dnia z dnia 21 sierpnia 1997 r. o gospodarce nieruchomościami /Dz. U. z  2010 r. Nr 102, poz. 651 z późn. zm./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8:00Z</dcterms:created>
  <dc:creator>PODGiK</dc:creator>
  <dc:description/>
  <cp:keywords/>
  <dc:language>en-US</dc:language>
  <cp:lastModifiedBy>Starostwo Powiatowe Jelenia Góra</cp:lastModifiedBy>
  <cp:lastPrinted>2012-05-28T11:33:00Z</cp:lastPrinted>
  <dcterms:modified xsi:type="dcterms:W3CDTF">2012-05-28T09:40:00Z</dcterms:modified>
  <cp:revision>4</cp:revision>
  <dc:subject/>
  <dc:title>Uchwała Nr </dc:title>
</cp:coreProperties>
</file>