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2/28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zmieniająca uchwałę w sprawie wyrażenia zgody na udzielenie Gminie Janowice Wielkie dotacji celowej z budżetu Powiatu Jeleniogórskiego na dofinansowanie kosztów związanych  z usuwaniem wyrobów zawierających azbest z terenu                 Gminy Janowice Wielki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Na podstawie art. 403 i art. 400 a ust. 1 pkt 8 ustawy z dnia 27 kwietnia 2001 r. Prawo ochrony środowiska (Dz.U. z 2008 r. Nr 25, poz.150 z późn. zm.) oraz art. 32 ust. 2 pkt 4 ustawy z dnia 5 czerwca 1998 r. o samorządzie powiatowym (Dz.U. z 2001 r. Nr 142 poz. 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5"/>
          <w:szCs w:val="25"/>
        </w:rPr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 uchwale Nr 70/277/12 Zarządu Powiatu Jeleniogórskiego z dnia 14 maja 2012 r. w sprawie wyrażenia </w:t>
      </w:r>
      <w:r>
        <w:rPr>
          <w:sz w:val="25"/>
          <w:szCs w:val="25"/>
        </w:rPr>
        <w:t xml:space="preserve">zgody na udzielenie Gminie Janowice Wielkie dotacji celowej                    z budżetu Powiatu Jeleniogórskiego na dofinansowanie kosztów związanych                               z usuwaniem wyrobów zawierających azbest z terenu Gminy Janowice Wielkie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2 otrzymuje brzmienie: „ Wysokość dotacji ustala się na kwotę 7.129,50 zł i równocześnie nie więcej niż 15% poniesionych kosztów przeznaczonych na cel określony w 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” </w:t>
      </w:r>
    </w:p>
    <w:p>
      <w:pPr>
        <w:pStyle w:val="Normal"/>
        <w:tabs>
          <w:tab w:val="clear" w:pos="708"/>
          <w:tab w:val="left" w:pos="60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2. Akceptuje się treść projektu umowy, stanowiącej Załącznik do niniejszej uchwały.</w:t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3. Upoważnia się Starostę i Członka Zarządu do podpisania umowy o dotacji.</w:t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</w:t>
        <w:tab/>
        <w:t>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Andrzej Więckowski</w:t>
        <w:tab/>
        <w:t xml:space="preserve">              </w:t>
        <w:tab/>
        <w:t xml:space="preserve">         Zbigniew Jaki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ab/>
        <w:t>Zmniejszenie wysokości dotacji celowej z budżetu Powiatu Jeleniogórskiego na dofinansowanie kosztów związanych z usuwaniem wyrobów zawierających azbest z terenu Gminy Janowice Wielkie, podyktowane jest wnioskiem gminy z dnia 18.05.2012 r., znak UG.UA.600.1.2012.MD z uwagi na wybór wykonawcy, który zaoferował cenę brutto wykonania zadania w wysokości 47.530,00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związku z powyższym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0:00Z</dcterms:created>
  <dc:creator>Iwona Chmielowska</dc:creator>
  <dc:description/>
  <cp:keywords/>
  <dc:language>en-US</dc:language>
  <cp:lastModifiedBy>Starostwo Powiatowe Jelenia Góra</cp:lastModifiedBy>
  <dcterms:modified xsi:type="dcterms:W3CDTF">2012-05-30T10:20:00Z</dcterms:modified>
  <cp:revision>2</cp:revision>
  <dc:subject/>
  <dc:title/>
</cp:coreProperties>
</file>