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1416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72/286/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u Powiatu Jeleniogórski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8 maja 2012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sprawie wyznaczenia do zbycia w drodze I przetargu ustnego nieograniczonego zabudowanej nieruchomości położonej w Jeleniej Górze przy ul. Podchorążych 11 </w:t>
        <w:br/>
        <w:t>w granicach działki nr 1/24 o pow. 0,4318 ha oraz ustalenia ceny wywoławczej i wysokości wadiu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67 ust. 2 pkt. 1 ustawy z dnia 21 sierpnia 1997 r. o gospodarce nieruchomościami /Dz. U. z 2010 r. Nr 102 poz. 651 z późn. zm./, art. 32 ust. 2 pkt 3 ustawy z dnia 5 czerwca 1998 r. o samorządzie powiatowym /Dz. U. z 2001 r. Nr 142 poz. 1592 z późn. zm./ § 4 uchwały Nr XXX/186/05 Rady Powiatu Jeleniogórskiego z dnia </w:t>
        <w:br/>
        <w:t>31 maja 2005 r. w sprawie zasad nabycia, zbycia obciążania nieruchomości oraz ich wydzierżawiania lub wynajmowania na okres dłuższy niż trzy lata</w:t>
      </w:r>
      <w:r>
        <w:rPr>
          <w:b/>
          <w:sz w:val="24"/>
          <w:szCs w:val="24"/>
        </w:rPr>
        <w:t xml:space="preserve"> /</w:t>
      </w:r>
      <w:r>
        <w:rPr>
          <w:sz w:val="24"/>
          <w:szCs w:val="24"/>
        </w:rPr>
        <w:t>Dz. Urzęd. Województwa Dolnośląskiego z  dnia 27 lipca 2005 r. Nr 136 poz. 2770/ oraz § 4 ust. 2 rozporządzenia Rady Ministrów z dnia 14 września 2004 r. w sprawie sposobu i trybu przeprowadzania przetargów oraz rokowań na zbycie nieruchomości /Dz. U. Nr 207 poz. 2108 z późn. zm./ Zarząd Powiatu Jeleniogórskiego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1. Wyznacza się do sprzedaży zabudowaną budynkiem pokoszarowym nieruchomość gruntową wchodzącą w skład powiatowego zasobu nieruchomości położoną </w:t>
        <w:br/>
        <w:t xml:space="preserve">w Jeleniej Górze przy ul. Podchorążych 11 oznaczoną w operacie ewidencji gruntów </w:t>
        <w:br/>
        <w:t>i budynków jako działka nr 1/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Zbycie przedmiotowej nieruchomości nastąpi w drodze przetargu ustnego nieograniczonego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1. Cenę wywoławczą nieruchomości gruntowej zabudowanej, opisanej w § 1. 1. ustala się w wysokości 2.500.000,00 zł brut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Ustala się wadium w wysokości 5 % od ceny wywoławczej nieruchomości opisanej § 1.1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Członek</w:t>
        <w:tab/>
        <w:tab/>
        <w:tab/>
        <w:t xml:space="preserve">     </w:t>
        <w:tab/>
        <w:t>Wicestarost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    Zarządu Powiatu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Andrzej Więckowski</w:t>
        <w:tab/>
        <w:t xml:space="preserve">              </w:t>
        <w:tab/>
        <w:t xml:space="preserve">         Zbigniew Jakiel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25 b ustawy z dnia 21 sierpnia 1997 r. o gospodarce nieruchomościami /Dz. U. z 2010 r. Nr 102 poz. 651 z późn. zm.) stwierdza, że powiatowym zasobem nieruchomości gospodaruje zarząd powiatu. Ustawa upoważnia, więc zarząd do gospodarowania powiatowym zasobem nieruchomości samodzielnie w granicach określonych w ust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§ 4 uchwały Nr XXX/186/05 Rady Powiatu Jeleniogórskiego z dnia 31 maja 2005 r. opublikowanej w Dzienniku Urzędowym Województwa Dolnośląskiego z dnia 27 lipca 2005r. Nr 136 poz. 2770 określono, że nieruchomości gruntowe, które nie są wykorzystywane do realizacji zadań własnych Powiatu bądź innych zadań publicznych mogą być przedmiotem obrotu. W szczególności nieruchomości te mogą być przedmiotem między innymi sprzedaży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godnie z miejscowym planem szczegółowym zagospodarowania przestrzennego dla terenów położonych przy ul. Grunwaldzkiej i Podchorążych w Jeleniej Górze zatwierdzonym przez Radę Miejską w Jeleniej Górze uchwałą nr 475/XL/2005  z dnia 15.11.2005 r. teren przedmiotowej nieruchomości położony jest na obszarze oznaczonym symbolem U2 – tereny zabudowy usłu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7 ust. 2 pkt 1 ustawy z dnia 21 sierpnia 1997 r. o gospodarce nieruchomościami /Dz. U. z 2010 r. Nr 102 poz. 651 ze zm./ określa zasady ustalania ceny przy sprzedaży nieruchomości w drodze I przetargu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artość nieruchomości określona przez rzeczoznawcę majątkowego </w:t>
        <w:br/>
        <w:t>w operacie szacunkowym wyniosła 2.234.000,00 zł</w:t>
      </w:r>
    </w:p>
    <w:p>
      <w:pPr>
        <w:pStyle w:val="Normal"/>
        <w:jc w:val="both"/>
        <w:rPr/>
      </w:pPr>
      <w:r>
        <w:rPr>
          <w:sz w:val="24"/>
          <w:szCs w:val="24"/>
        </w:rPr>
        <w:t>Wobec powyższego cenę wywoławczą w pierwszym przetargu nieruchomości gruntowej położonej w Jeleniej Górze przy ul. Podchorążych 11 w granicach działki nr 1/24 powiększoną o koszty przygotowania dokumentacji ustala się w wysokości 2.500.000,00 zł brutt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tosownie do § 4 ust. 2 rozporządzenia Rady Ministrów z dnia 14 września 2004 r. w sprawie sposobu i trybu przeprowadzania przetargów oraz rokowań na zbycie nieruchomości /Dz. U. Nr 207 poz. 2108 z późń. zm./ właściwy organ ustala wysokość wadium, które nie może być niższe niż 5 % ceny wywoławczej i wyższe niż 20 % tej ceny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 związku z powyższym proponuje się ustalenie dla w/w nieruchomości wadium wnoszone w pieniądzu w wysokości 5 % ceny wywoławczej, które będzie wynosiło – 125.0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ając powyższe na uwadze zasadne jest podjęcie przedmiotow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8Num7z1">
    <w:name w:val="WW8Num7z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45:00Z</dcterms:created>
  <dc:creator>rp</dc:creator>
  <dc:description/>
  <cp:keywords/>
  <dc:language>en-US</dc:language>
  <cp:lastModifiedBy>Starostwo Powiatowe Jelenia Góra</cp:lastModifiedBy>
  <cp:lastPrinted>2012-05-28T11:43:00Z</cp:lastPrinted>
  <dcterms:modified xsi:type="dcterms:W3CDTF">2012-05-28T10:09:00Z</dcterms:modified>
  <cp:revision>3</cp:revision>
  <dc:subject/>
  <dc:title>marginesy</dc:title>
</cp:coreProperties>
</file>