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72/287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28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 130.700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69.787.978 zł   z czego: dochody bieżące wynoszą 66.267.978 zł a dochody majątkowe wynoszą 3.520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plan wydatków budżetowych o kwotę 130.700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912.112 zł, z czego: wydatki bieżące wynoszą 67.629.206 zł, a wydatki majątkowe 1.282.90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Dokonuje się zmian w planie wydatków zadań administracji rządowej zgodnie z załącznikiem Nr 3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>Andrzej Więckowski</w:t>
        <w:tab/>
        <w:t xml:space="preserve">              </w:t>
        <w:tab/>
        <w:t>Zbigniew Jakiel</w:t>
        <w:tab/>
        <w:tab/>
        <w:tab/>
        <w:t xml:space="preserve">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4 maja 202 roku znak FB-BP.3111.46.2012  dokonuje się zwiększenia planu dochodów Starostwa Powiatowego w dz.710,rozdz.71013 w § 2110 o kwotę 70.000 zł, jednocześnie o tę samą kwotę zwiększa się plan wydatków Starostwa Powiatowego w dz.710,rozdz.71013 w § 4300, środki pochodzące z tego zwieszenia przeznaczone są na sfinansowanie  zadania związanego z modernizacją osnowy wysokościowej  oraz kontynuowanie modernizacji ewidencji gruntów i budynków miasta Kowary ponieważ jest to zadanie administracji rządowej analogicznie zwiększa się plan dochodów i wydatków zadań administracji rządowej w szczegółowości zgodnej z załącznikiem nr 3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decyzji Wojewody Dolnośląskiego z dnia 17 maja 2012 roku znak FB-BP.3111.53.2012 dokonuje się zwiększenia planu dochodów Starostwa Powiatowego w dz.700,rozdz.70005 w § 2110 o kwotę 60.700 zł, jednocześnie zwiększa się plan wydatków Starostwa Powiatowego w dz.700,rozdz.70005 w szczegółowości paragrafów zgodniej z załącznikiem Nr 2 do niniejszej uchwały, środki pochodzące z tego zwieszenia w całości przeznaczone są na  pokrycie kosztów jakie zostaną poniesione   w ramach gospodarowania  mieniem Skarbu Państwa, ponieważ jest to zadnie administracji rządowej dokonuje się zmian w panie dochodów i wydatków administracji rządowej przewidzianych do realizacji w 2012 roku w szczegółowości zgodnej z załącznikiem Nr 3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podstawi wniosku  Dyrektor Wydziału Oświaty, Kultury i Zdrowia  Starostwa Powiatowego z dnia 16 kwietnia 2012 roku ,znak OKZ-O.3026.6.2012  dokonuje się zmian wynikających  z otrzymanej  „Metryczki subwencji oświatowej na 2012 rok dla Powiatu Jeleniogórskiego”, dokonano przeliczenia planu  dotacji podmiotowej z budżetu na 2012 rok dla niepublicznych jednostek oświatowych w szczegółowości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niepubliczne szkoły specjalne w Centrum Pulmonologii i Alergologii w  Karpaczu S.A. zwiększa się plan dotacji o kwotę 2.002 zł,(801,80102 w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2540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b)niepubliczne Gimnazjum specjalne ,zwiększa się plan dotacji o kwotę 572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801,80102 § 2540 ),w celu zabezpieczenie środków na pokrycie tych zwiększeń planu wydatków dokonuje  się zmniejszenia planu  wydatków w dz.801,rozdz.80195 w § 4270 o kwotę 2.574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c)niepubliczny Ośrodek Wczasów Dziecięcych   „Margo” w Bukowcu  zwiększa się plan dotacji o kwotę 3.258 zł  (dz.854,rozdz.85411 w § 2540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d)czterech niepublicznych szkolnych schroniskach młodzieżowych  o kwotę  1.297 zł (854,85417 w § 2540),w celu  zabezpieczenia środków na pokrycie tych zwiększeń  dokonuje się zmniejszenia planu wydatków w dz.854,rozdz. 85495 w § 4270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na podstawie  wniosku  Dyrektora Zarządu Dróg Powiatowych  z dnia 16 maja 2012 roku  znak ZDP.45.2012  o zwiększenie  wydatków w dz.600,rozdz.60078 w § 4270 o kwotę 13.000 zł  na pokrycie brakujących środków  na nadzory inwestorskie dokonuje się zmniejszenia planu rezerwy  na zadania kryzysowe o powyższą kwotę i zwiększenia planu wydatków  Zarządu Dróg Powiatowych zgodnie z wnioskiem, w rezerwie na zadania kryzysowe pozostaje kwota  90.000 zł, plan rezerw ogółem po dokonaniu zmiany wynosi 453.535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ublicznej Poradni Psychologiczno-Pedagogicznej w Kowarach z dnia 10.05.202 roku dokonuje się zmian w planie wydatków  dz.854,rozdz.85406 w szczegółowości paragrafów zgodnie z załącznikiem Nr 2 do niniejszej uchwały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z dnia 14 maja 2012 roku znak ZAPRW/KG/1124/40/2012 dokonuje się zmian w planie finansowym wydatków tej placówki  w dz.801 i 854 w szczegółowości działów i paragrafów zgodniej z załącznikiem Nr 2 do niniejszej uchwały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na podstawie wniosku Dyrektora Powiatowego Centrum Pomocy Rodzinie w Jeleniej Górze  z dnia 22 maja 2012 roku dokonuje się zmian w planie finansowym tej placówki w(dz.852,rozdz.85218) oraz w planie finansowym Domu Pomocy Społecznej w Janowicach Wielkich (dz.852,rozdz.85202 ) w szczegółowości paragrafów zgodnie z załącznikiem Nr 2 do niniejszej uchwały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Ponadto w planie finansowym wydatków Starostwa Powiatowego dokonuje się zmian w szczegółowości paragrafów zawartych w załączniku Nr 2,  zmiany te  pozwolą na prawidłową realizację budżetu  w zakresie wydatków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8:00Z</dcterms:created>
  <dc:creator>SP1</dc:creator>
  <dc:description/>
  <cp:keywords/>
  <dc:language>en-US</dc:language>
  <cp:lastModifiedBy>Starostwo Powiatowe Jelenia Góra</cp:lastModifiedBy>
  <cp:lastPrinted>2012-05-24T08:18:00Z</cp:lastPrinted>
  <dcterms:modified xsi:type="dcterms:W3CDTF">2012-06-08T12:21:00Z</dcterms:modified>
  <cp:revision>3</cp:revision>
  <dc:subject/>
  <dc:title>(Projekt)                                                         </dc:title>
</cp:coreProperties>
</file>