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73/291/12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04 czerwca 2012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P</w:t>
      </w:r>
      <w:r>
        <w:rPr>
          <w:rFonts w:cs="Garamond" w:ascii="Garamond" w:hAnsi="Garamond"/>
        </w:rPr>
        <w:t>rzebudowa pomieszczeń poddasza w budynku administracyjno-biurowym Starostwa Powiatowego w Jeleniej Górze przy ul. Podchorążych 15” 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5.000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n.: </w:t>
      </w:r>
      <w:r>
        <w:rPr>
          <w:rFonts w:cs="Garamond" w:ascii="Garamond" w:hAnsi="Garamond"/>
          <w:bCs/>
        </w:rPr>
        <w:t>„P</w:t>
      </w:r>
      <w:r>
        <w:rPr>
          <w:rFonts w:cs="Garamond" w:ascii="Garamond" w:hAnsi="Garamond"/>
        </w:rPr>
        <w:t xml:space="preserve">rzebudowa pomieszczeń poddasza w budynku administracyjno-biurowym Starostwa Powiatowego w Jeleniej Górze przy </w:t>
        <w:br/>
        <w:t xml:space="preserve">ul. Podchorążych 15” prowadzonym w trybie przetargu nieograniczonego o wartości poniżej 5.000.000 euro zatwierdza się wybór Wykonawcy – </w:t>
      </w:r>
      <w:r>
        <w:rPr>
          <w:rFonts w:cs="Arial" w:ascii="Garamond" w:hAnsi="Garamond"/>
        </w:rPr>
        <w:t>MAX-BUD Zbigniew Smagacki z siedzibą przy ul. Bocznej 8D, 58-521 Jeżów Sudecki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Panem Zbigniewem Smagackim – Właścicielem firmy </w:t>
      </w:r>
      <w:r>
        <w:rPr>
          <w:rFonts w:cs="Arial" w:ascii="Garamond" w:hAnsi="Garamond"/>
        </w:rPr>
        <w:t xml:space="preserve">MAX-BUD z siedzibą przy </w:t>
        <w:br/>
        <w:t>ul. Bocznej 8D, 58-521 Jeżów Sudecki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W dniu 30 maja 2012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5.000.000 euro pn. </w:t>
      </w:r>
      <w:r>
        <w:rPr>
          <w:rFonts w:cs="Garamond" w:ascii="Garamond" w:hAnsi="Garamond"/>
          <w:bCs/>
        </w:rPr>
        <w:t>„P</w:t>
      </w:r>
      <w:r>
        <w:rPr>
          <w:rFonts w:cs="Garamond" w:ascii="Garamond" w:hAnsi="Garamond"/>
        </w:rPr>
        <w:t xml:space="preserve">rzebudowa pomieszczeń poddasza w budynku administracyjno-biurowym Starostwa Powiatowego w Jeleniej Górze przy ul. Podchorążych 15”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ych zostało 5 ofert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onsorcjum firm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64"/>
        <w:ind w:left="360" w:hanging="36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kład Usługowo-Handlowy ROOSBUD Andrzej Żurawski, ul. Kościelna 1a, 59-550 Wojcieszów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64"/>
        <w:ind w:left="360" w:hanging="36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DEMAR Waldemar Gorczyca, ul. Sudecka 18, 58-500 Jelenia Góra. 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366.580,86 zł (brutto)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rPr/>
      </w:pPr>
      <w:r>
        <w:rPr>
          <w:rFonts w:cs="Arial" w:ascii="Garamond" w:hAnsi="Garamond"/>
          <w:sz w:val="24"/>
        </w:rPr>
        <w:t xml:space="preserve">Łączna ilość punktów przyznana za kryterium </w:t>
      </w:r>
      <w:r>
        <w:rPr>
          <w:rFonts w:cs="Arial" w:ascii="Garamond" w:hAnsi="Garamond"/>
          <w:i/>
          <w:sz w:val="24"/>
        </w:rPr>
        <w:t>NAJNIŻSZA CENA</w:t>
      </w:r>
      <w:r>
        <w:rPr>
          <w:rFonts w:cs="Arial" w:ascii="Garamond" w:hAnsi="Garamond"/>
          <w:sz w:val="24"/>
        </w:rPr>
        <w:t xml:space="preserve"> – 0 pkt</w:t>
      </w:r>
    </w:p>
    <w:p>
      <w:pPr>
        <w:pStyle w:val="Normal"/>
        <w:spacing w:lineRule="auto" w:line="264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AX-BUD Zbigniew Smagacki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ul. Boczna 8D, 58-521 Jeżów Sudecki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282.900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Arial" w:ascii="Garamond" w:hAnsi="Garamond"/>
          <w:sz w:val="24"/>
        </w:rPr>
        <w:t xml:space="preserve">Łączna ilość punktów przyznana za kryterium </w:t>
      </w:r>
      <w:r>
        <w:rPr>
          <w:rFonts w:cs="Arial" w:ascii="Garamond" w:hAnsi="Garamond"/>
          <w:i/>
          <w:sz w:val="24"/>
        </w:rPr>
        <w:t>NAJNIŻSZA CENA</w:t>
      </w:r>
      <w:r>
        <w:rPr>
          <w:rFonts w:cs="Arial" w:ascii="Garamond" w:hAnsi="Garamond"/>
          <w:sz w:val="24"/>
        </w:rPr>
        <w:t xml:space="preserve"> – 10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irma Budowlana ŚLIWIŃSKI s.c Jan Śliwiński, Grzegorz Śliwiński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ul. Rubinowa 8, 58-56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405.654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Arial" w:ascii="Garamond" w:hAnsi="Garamond"/>
          <w:sz w:val="24"/>
        </w:rPr>
        <w:t xml:space="preserve">Łączna ilość punktów przyznana za kryterium </w:t>
      </w:r>
      <w:r>
        <w:rPr>
          <w:rFonts w:cs="Arial" w:ascii="Garamond" w:hAnsi="Garamond"/>
          <w:i/>
          <w:sz w:val="24"/>
        </w:rPr>
        <w:t>NAJNIŻSZA CENA</w:t>
      </w:r>
      <w:r>
        <w:rPr>
          <w:rFonts w:cs="Arial" w:ascii="Garamond" w:hAnsi="Garamond"/>
          <w:sz w:val="24"/>
        </w:rPr>
        <w:t xml:space="preserve"> – 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Budowlano-Usługowe „Remont” Zbigniew Waszkiewicz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l. Błękitna 2, 58-560 Jelenia Góra</w:t>
        <w:br/>
        <w:t>Zaoferowana cena: 323.660,97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Arial" w:ascii="Garamond" w:hAnsi="Garamond"/>
          <w:sz w:val="24"/>
        </w:rPr>
        <w:t xml:space="preserve">Łączna ilość punktów przyznana za kryterium </w:t>
      </w:r>
      <w:r>
        <w:rPr>
          <w:rFonts w:cs="Arial" w:ascii="Garamond" w:hAnsi="Garamond"/>
          <w:i/>
          <w:sz w:val="24"/>
        </w:rPr>
        <w:t>NAJNIŻSZA CENA</w:t>
      </w:r>
      <w:r>
        <w:rPr>
          <w:rFonts w:cs="Arial" w:ascii="Garamond" w:hAnsi="Garamond"/>
          <w:sz w:val="24"/>
        </w:rPr>
        <w:t xml:space="preserve"> – 88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5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left"/>
        <w:rPr/>
      </w:pPr>
      <w:r>
        <w:rPr>
          <w:rFonts w:cs="Garamond" w:ascii="Garamond" w:hAnsi="Garamond"/>
          <w:b w:val="false"/>
        </w:rPr>
        <w:t xml:space="preserve">Przedsiębiorstwo Budowlane „Karkonosze” </w:t>
      </w:r>
      <w:r>
        <w:rPr>
          <w:rFonts w:cs="Garamond" w:ascii="Garamond" w:hAnsi="Garamond"/>
          <w:b w:val="false"/>
          <w:bCs/>
        </w:rPr>
        <w:t>Mieczysław Lewandowski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</w:rPr>
        <w:t xml:space="preserve">ul. Witosa 26, 58-530 Kowary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317.703,79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Arial" w:ascii="Garamond" w:hAnsi="Garamond"/>
          <w:sz w:val="24"/>
        </w:rPr>
        <w:t xml:space="preserve">Łączna ilość punktów przyznana za kryterium </w:t>
      </w:r>
      <w:r>
        <w:rPr>
          <w:rFonts w:cs="Arial" w:ascii="Garamond" w:hAnsi="Garamond"/>
          <w:i/>
          <w:sz w:val="24"/>
        </w:rPr>
        <w:t>NAJNIŻSZA CENA</w:t>
      </w:r>
      <w:r>
        <w:rPr>
          <w:rFonts w:cs="Arial" w:ascii="Garamond" w:hAnsi="Garamond"/>
          <w:sz w:val="24"/>
        </w:rPr>
        <w:t xml:space="preserve"> – 89 pkt</w:t>
      </w:r>
    </w:p>
    <w:p>
      <w:pPr>
        <w:pStyle w:val="Normal"/>
        <w:spacing w:lineRule="auto" w:line="264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</w:t>
      </w:r>
      <w:r>
        <w:rPr>
          <w:rFonts w:cs="Tahoma" w:ascii="Garamond" w:hAnsi="Garamond"/>
          <w:b/>
        </w:rPr>
        <w:t>jako najkorzystniejszą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Ofertę nr 2</w:t>
      </w:r>
      <w:r>
        <w:rPr>
          <w:rFonts w:cs="Tahoma" w:ascii="Garamond" w:hAnsi="Garamond"/>
        </w:rPr>
        <w:t xml:space="preserve">, która spełnia wymogi określone w Specyfikacji Istotnych Warunków Zamówienia i otrzymała </w:t>
      </w:r>
      <w:r>
        <w:rPr>
          <w:rFonts w:cs="Garamond" w:ascii="Garamond" w:hAnsi="Garamond"/>
        </w:rPr>
        <w:t>najwyższą ilość punktów spośród ofert złożonych w przedmiotowym postępowaniu (</w:t>
      </w:r>
      <w:r>
        <w:rPr>
          <w:rFonts w:cs="Tahoma" w:ascii="Garamond" w:hAnsi="Garamond"/>
        </w:rPr>
        <w:t xml:space="preserve">czyli 100 pkt), zaś zaoferowana </w:t>
      </w:r>
      <w:r>
        <w:rPr>
          <w:rFonts w:cs="Garamond" w:ascii="Garamond" w:hAnsi="Garamond"/>
        </w:rPr>
        <w:t xml:space="preserve">przez Wykonawcę </w:t>
      </w:r>
      <w:r>
        <w:rPr>
          <w:rFonts w:cs="Tahoma" w:ascii="Garamond" w:hAnsi="Garamond"/>
        </w:rPr>
        <w:t xml:space="preserve">cena </w:t>
      </w:r>
      <w:r>
        <w:rPr>
          <w:rFonts w:cs="Garamond" w:ascii="Garamond" w:hAnsi="Garamond"/>
        </w:rPr>
        <w:t>nie przekracza zaplanowanych w budżecie powiatu środków przeznaczonych na sfinansowanie zadania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ab/>
        <w:t>Wykonawcy, którzy złożyl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2"/>
        <w:ind w:left="360" w:hanging="360"/>
        <w:rPr/>
      </w:pPr>
      <w:r>
        <w:rPr>
          <w:rFonts w:cs="Tahoma" w:ascii="Garamond" w:hAnsi="Garamond"/>
          <w:sz w:val="24"/>
        </w:rPr>
        <w:t>Ofertę Nr 1, tj.</w:t>
      </w:r>
      <w:r>
        <w:rPr>
          <w:rFonts w:cs="Garamond" w:ascii="Garamond" w:hAnsi="Garamond"/>
          <w:sz w:val="24"/>
        </w:rPr>
        <w:t xml:space="preserve"> konsorcjum firm: Zakład Usługowo-Handlowy ROOSBUD Andrzej Żurawski z/s w Wojcieszowie i DEMAR Waldemar Gorczyca z/s w Jeleniej Górz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2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ę Nr 3, tj. Firma Budowlana ŚLIWIŃSKI s.c Jan Śliwiński, Grzegorz Śliwiński z/s </w:t>
        <w:br/>
        <w:t>w Jeleniej Górze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–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zostali wykluczeni z przedmiotowego postępowania  na podstawie art. 24 ust. 2 pkt 2 ustawy </w:t>
        <w:br/>
        <w:t xml:space="preserve">z dnia 29 stycznia 2004r. Prawo zamówień publicznych (Dz. U. z 2010r. Nr 113, poz. 759 </w:t>
        <w:br/>
        <w:t>z późn. zm.), zwanej dalej ustawą Pzp, tj. nie wnieśli wadium do upływu terminu składania ofert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W przypadku wnoszenia wadium w pieniądzu przyjmuje się, że wadium jest skutecznie wniesione w momencie uznania jego kwoty na rachunku bankowym Zamawiającego przed upływem terminu składania ofert. Wykonanie dyspozycji przelewu i obciążenie rachunku bankowego Wykonawcy wymaganą kwotą wadium nie jest wystarczające do uznania skutecznego wniesienia wadium, jeśli środki pieniężne nie znajdą się na rachunku bankowym Zamawiającego, a Zamawiający nie będzie mógł dysponować żądaną kwotą. Nieposiadanie środków pieniężnych wniesionych przez Wykonawcę powoduje, iż wadium w formie pieniężnej nie zostało wniesione, zaś oferta nie jest zabezpieczon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Termin składania ofert w przedmiotowym postępowaniu upłynął w dniu 30.05.2012r. o godz. 10:00. Do upływu powyższego terminu na rachunku bankowym Zamawiającego znajdowały się wadia wniesione przez trzech Wykonawców (Oferty Nr: 2, 4 i 5). Oferty Nr 1 i 3 nie były zabezpieczone wadium. Według danych otrzymanych z banku obsługującego rachunek Zamawiającego wynika, iż wadia wniesione przez Wykonawców, którzy zostali wykluczeniu </w:t>
        <w:br/>
        <w:t>z przedmiotowego postępowania, zostały zaksięgowane na rachunku Zamawiającego po upływie terminu składania ofert, tj. po godz. 10:00 w dniu 30.05.2012r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 związku z powyższym Oferty Nr 1 i 3 przed upływem wskazanego terminu nie posiadały zabezpieczenia wadialnego, co stanowi podstawę do wykluczenia z postępowania Wykonawców, którzy je złożyli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Zgodnie z art. 89 ust. 5 ustawy Pzp, zamawiający odrzuca ofertę, jeżeli została złożona przez wykonawcę wykluczonego z udziału w postępowaniu o udzielenie zamówienia publicznego. </w:t>
        <w:br/>
        <w:t xml:space="preserve">Tym samym Oferta Nr 1 oraz Oferta Nr 3 zostały odrzucone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Tahoma"/>
        </w:rPr>
        <w:tab/>
      </w:r>
      <w:r>
        <w:rPr>
          <w:rFonts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ahoma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ahom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5:00Z</dcterms:created>
  <dc:creator>Urszula Kasica</dc:creator>
  <dc:description/>
  <cp:keywords/>
  <dc:language>en-US</dc:language>
  <cp:lastModifiedBy>Starostwo Powiatowe Jelenia Góra</cp:lastModifiedBy>
  <cp:lastPrinted>2012-06-06T10:49:00Z</cp:lastPrinted>
  <dcterms:modified xsi:type="dcterms:W3CDTF">2012-06-08T11:45:00Z</dcterms:modified>
  <cp:revision>2</cp:revision>
  <dc:subject/>
  <dc:title>- projekt -</dc:title>
</cp:coreProperties>
</file>