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 w:val="26"/>
          <w:szCs w:val="26"/>
        </w:rPr>
        <w:t>Uchwała  Nr  73/294/1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arządu Powiatu Jeleniogórskiego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z dnia 4 czerwca 2012 r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w sprawie przyznania dotacji na wsparcie  realizacji zadań publicznych </w:t>
      </w:r>
      <w:r>
        <w:rPr>
          <w:bCs/>
          <w:sz w:val="26"/>
          <w:szCs w:val="26"/>
        </w:rPr>
        <w:t>Powiatu Jeleniogórskiego z zakresu kultury i ochrony dziedzictwa narodowego w 2012 roku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Na podstawie art. 32  ust.2 pkt.2 ustawy z dnia 5 czerwca 1998 r. o samorządzie powiatowym (Dz. U. z 2001 r. Nr 142, poz. 1592, z późn. zm.), </w:t>
      </w:r>
      <w:r>
        <w:rPr>
          <w:bCs/>
          <w:sz w:val="26"/>
          <w:szCs w:val="26"/>
        </w:rPr>
        <w:t>art. 11 ust. 1pkt., ust.2</w:t>
        <w:br/>
        <w:t xml:space="preserve">i art.15 ust. 1 i 2 lit. h ustawy z dnia 24 kwietnia 2003 r. o działalności pożytku publicznego i o wolontariacie (Dz. U. z 2010 r. Nr 234, poz. 1536 z późn. zm.), </w:t>
      </w:r>
      <w:r>
        <w:rPr>
          <w:sz w:val="26"/>
          <w:szCs w:val="26"/>
        </w:rPr>
        <w:t>Zarząd Powiatu Jeleniogórskiego uchwala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§ 1. W wyniku rozstrzygnięcia otwartego konkursu ofert, przyznaje się dotacje</w:t>
        <w:br/>
        <w:t>z budżetu Powiatu Jeleniogórskiego następującym podmiotom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1)</w:t>
      </w:r>
      <w:r>
        <w:rPr>
          <w:sz w:val="26"/>
          <w:szCs w:val="26"/>
        </w:rPr>
        <w:t xml:space="preserve"> Stowarzyszeniu W Cieniu Lipy Czarnoleskiej w Jeleniej Górze na wsparcie  realizacji zadania ” G. Hauptmann miłośnik przyrody karkonoskiej i pisarz- konferencja i warsztaty literackie” – 4.000,00 zł ( słownie: cztery tysiące złotych)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2)</w:t>
        <w:tab/>
      </w:r>
      <w:r>
        <w:rPr>
          <w:sz w:val="26"/>
          <w:szCs w:val="26"/>
        </w:rPr>
        <w:t>Fundacji Doliny Pałaców i Ogrodów Kotliny Jeleniogórskiej Oddział w Pałacu     w Wojanowie na dofinansowanie kosztów realizacji przedsięwzięcia operowego „Faust   w Dolinie Pałaców i Ogrodów Kotliny Jeleniogórskiej” – 11 000,00 zł( słownie: jedenaście tysięcy złotych)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3)</w:t>
      </w:r>
      <w:r>
        <w:rPr>
          <w:sz w:val="26"/>
          <w:szCs w:val="26"/>
        </w:rPr>
        <w:t>Stowarzyszeniu „Łomniczanie” w Łomnicy na wsparcie realizacji zadania pn.         III Festyn rodzinny - „Tradycja, kultura – wspólnym dziedzictwem mieszkańców Powiatu Jeleniogórskiego”- 2500,00 zł ( słownie : dwa tysiące pięćset złotych) ;</w:t>
        <w:br/>
      </w:r>
      <w:r>
        <w:rPr>
          <w:b/>
          <w:sz w:val="26"/>
          <w:szCs w:val="26"/>
        </w:rPr>
        <w:t xml:space="preserve">      4)</w:t>
      </w:r>
      <w:r>
        <w:rPr>
          <w:sz w:val="26"/>
          <w:szCs w:val="26"/>
        </w:rPr>
        <w:t>Fundacji Przystanek Dobrych Myśli  w Janowicach Wielkich na dofinansowanie organizacji Ogólnopolskich plenerowych koncertów piosenki - 4 000,00 zł ( słownie: cztery tysiące złotych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5)</w:t>
      </w:r>
      <w:r>
        <w:rPr>
          <w:sz w:val="26"/>
          <w:szCs w:val="26"/>
        </w:rPr>
        <w:t>Towarzystwu Miłośników Lwowa i Kresów Południowo-Wschodnich Zarząd Oddziału Jelenia Góra na wsparcie organizacji imprezy pn. XV Spotkania z piosenką lwowską i kresową 3 000,00 zł (słownie: trzy tysiące złotych)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6)</w:t>
      </w:r>
      <w:r>
        <w:rPr>
          <w:sz w:val="26"/>
          <w:szCs w:val="26"/>
        </w:rPr>
        <w:t>Stowarzyszeniu Teatralne Teatr CINEMA w Michałowicach na dofinansowanie kosztów zadania pn. Przegląd twórczości Teatru Cinema z okazji XX-lecia działalności – 2 500,00 zł (dwa tysiące pięćset złotych).</w:t>
      </w:r>
    </w:p>
    <w:p>
      <w:pPr>
        <w:pStyle w:val="Normal"/>
        <w:ind w:left="3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§ 2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Wykonanie uchwały powierza się  Staroście Jeleniogórskiemu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§ 3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złonek</w:t>
        <w:tab/>
        <w:tab/>
        <w:tab/>
        <w:t xml:space="preserve">      </w:t>
        <w:tab/>
        <w:t>Wicestarosta</w:t>
        <w:tab/>
        <w:tab/>
        <w:tab/>
        <w:t>Przewodnicząc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Andrzej Więckowski</w:t>
        <w:tab/>
        <w:t xml:space="preserve">                       Zbigniew Jakiel</w:t>
        <w:tab/>
        <w:t xml:space="preserve">             Jacek</w:t>
      </w:r>
      <w:r>
        <w:rPr>
          <w:rFonts w:cs="Arial" w:ascii="Garamond" w:hAnsi="Garamond"/>
        </w:rPr>
        <w:t xml:space="preserve"> Włodyga</w:t>
      </w:r>
    </w:p>
    <w:p>
      <w:pPr>
        <w:pStyle w:val="Normal"/>
        <w:rPr>
          <w:rFonts w:ascii="Garamond" w:hAnsi="Garamond" w:cs="Arial"/>
          <w:szCs w:val="28"/>
        </w:rPr>
      </w:pPr>
      <w:r>
        <w:rPr>
          <w:rFonts w:cs="Arial" w:ascii="Garamond" w:hAnsi="Garamond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432" w:hanging="4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3540" w:hanging="0"/>
        <w:rPr>
          <w:sz w:val="26"/>
          <w:szCs w:val="26"/>
        </w:rPr>
      </w:pPr>
      <w:r>
        <w:rPr>
          <w:sz w:val="26"/>
          <w:szCs w:val="26"/>
        </w:rPr>
        <w:t>UZASADNIEN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Zgodnie z art. 13 ustawy z dnia 24 kwietnia 2003 r. o działalności pożytku publicznego i o wolontariacie </w:t>
      </w:r>
      <w:r>
        <w:rPr>
          <w:bCs/>
          <w:sz w:val="26"/>
          <w:szCs w:val="26"/>
        </w:rPr>
        <w:t xml:space="preserve">(Dz. U. z 2010 r. Nr 234, poz. 1536 z późn. zm) </w:t>
      </w:r>
      <w:r>
        <w:rPr>
          <w:sz w:val="26"/>
          <w:szCs w:val="26"/>
        </w:rPr>
        <w:t xml:space="preserve">został przeprowadzony otwarty konkurs ofert na  wsparcie realizacji zadań publicznych               </w:t>
      </w:r>
      <w:r>
        <w:rPr>
          <w:bCs/>
          <w:sz w:val="26"/>
          <w:szCs w:val="26"/>
        </w:rPr>
        <w:t>z zakresu kultury i ochrony dziedzictwa narodowego w 2012 roku. Na konkurs wpłynęło sześć</w:t>
      </w:r>
      <w:r>
        <w:rPr>
          <w:sz w:val="26"/>
          <w:szCs w:val="26"/>
        </w:rPr>
        <w:t xml:space="preserve"> ofert i wszystkie spełniały wymogi formalne. Po dokonaniu oceny merytorycznej Komisja Konkursowa postanowiła rekomendować Zarządowi Powiatu Jeleniogórskiemu do przyznania dotacji wszystkie oferty w wysokościach proponowanych w projekcie uchwały na łączną zaplanowaną w budżecie powiatu na 2012 r. kwotę 27 000,00 zł            ( dwadzieścia siedem tysięcy złotych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tąd potrzeba podjęcia uchwał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0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41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43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44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46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47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48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50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51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0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41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43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44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46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47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48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50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51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3z4">
    <w:name w:val="WW8Num3z4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sz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51:00Z</dcterms:created>
  <dc:creator>ala</dc:creator>
  <dc:description/>
  <cp:keywords/>
  <dc:language>en-US</dc:language>
  <cp:lastModifiedBy>Starostwo Powiatowe Jelenia Góra</cp:lastModifiedBy>
  <cp:lastPrinted>2012-06-05T08:22:00Z</cp:lastPrinted>
  <dcterms:modified xsi:type="dcterms:W3CDTF">2012-06-08T11:52:00Z</dcterms:modified>
  <cp:revision>3</cp:revision>
  <dc:subject/>
  <dc:title>Zarządzenie Nr     /2006</dc:title>
</cp:coreProperties>
</file>