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74/296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z dnia 13 czerwca 2012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 Nr 72/287/12 Zarządu Powiatu Jeleniogórskiego  z dnia 28 maja 2012 roku 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Zarząd Powiatu Jeleniogórskiego wprowadza  następujące zmiany w uchwale  Nr 72/287/12 Zarządu Powiatu Jeleniogórskiego  z dnia 28 maja 2012 roku w sprawie zmian w uchwale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§1 .</w:t>
      </w:r>
      <w:r>
        <w:rPr>
          <w:sz w:val="28"/>
          <w:szCs w:val="28"/>
        </w:rPr>
        <w:t>Dokonuje się następujących zmian w załączniku Nr 2  do uchwały Nr 72/287/12 Zarządu Powiatu Jeleniogórskiego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kreśla się zapis dz.630,rozdz.63003, §4430 zmniejszenie o  300 zł,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sz w:val="28"/>
          <w:szCs w:val="28"/>
        </w:rPr>
        <w:t>w dz.750,rozdz.75075  § 4210 kwotę 1.300 zł zastępuje się kwotą 1.000 zł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</w:t>
        <w:tab/>
        <w:tab/>
        <w:tab/>
        <w:t xml:space="preserve">  Jacek Włodyga</w:t>
      </w:r>
      <w:r>
        <w:br w:type="page"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uchwale Nr 72/287/12 Zarządu Powiatu Jeleniogórskiego  z dnia 28 maja 2012 roku w sprawie zmian w budżecie powiatu jeleniogórskiego na 2012 rok pomyłkowo dokonano zmniejszenia planu wydatków  w dz.630,rozdział 63003 w § 4430 o kwotę 300 zł ,z przeznaczeniem środków pochodzących z tego zmniejszenia na zwiększenie planu wydatków w dz.750,rozdz.75075 w § 4210 o tę samą kwotę.  Zmiany takiej w planie finansowym nie przewiduje art.257  ustawy o finansach publicznych, koniecznym jest więc podjęcie przez Zarząd Powiatu Jeleniogórskiego  uchwały zmieniając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5:00Z</dcterms:created>
  <dc:creator>SP1</dc:creator>
  <dc:description/>
  <cp:keywords/>
  <dc:language>en-US</dc:language>
  <cp:lastModifiedBy>Starostwo Powiatowe Jelenia Góra</cp:lastModifiedBy>
  <cp:lastPrinted>2012-05-24T08:18:00Z</cp:lastPrinted>
  <dcterms:modified xsi:type="dcterms:W3CDTF">2012-06-18T13:07:00Z</dcterms:modified>
  <cp:revision>5</cp:revision>
  <dc:subject/>
  <dc:title>(Projekt)                                                         </dc:title>
</cp:coreProperties>
</file>