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75/297/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32"/>
        </w:rPr>
        <w:t>z dnia 20 czerwca 2012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32"/>
        </w:rPr>
        <w:t xml:space="preserve">w sprawie wyrażenia </w:t>
      </w:r>
      <w:r>
        <w:rPr>
          <w:b/>
          <w:sz w:val="32"/>
          <w:szCs w:val="32"/>
        </w:rPr>
        <w:t>opinii do projektu „Aktualizacji Programu Ochrony Środowiska dla Gminy Janowice Wielkie na lata 2012 – 2015 z perspektywą do roku 2019”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Na podstawie art. 17 ust. 2 pkt. 3 ustawy z dnia 27 kwietnia 2001r. Prawo ochrony środowiska /Dz. U. z 2008r. Nr 25, poz. 150 późn. zm./ oraz art. 23 ust. 1 ustawy z dnia 5 czerwca 1998r. o samorządzie </w:t>
      </w:r>
      <w:r>
        <w:rPr>
          <w:sz w:val="28"/>
          <w:szCs w:val="28"/>
        </w:rPr>
        <w:t>powiatowym /Dz. U. z 2001r. Nr 142 poz. 1592 z późn. zm./ po zapoznaniu się z projektem „Aktualizacji Programu Ochrony Środowiska dla Gminy Janowice Wielkie na lata 2012 – 2015 z perspektywą do roku 2019”, Zarząd Powiatu Jeleniogórskiego uchwala co następuj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1. Projekt „Aktualizacji Programu Ochrony Środowiska dla Gminy Janowice Wielkie na lata 2012 – 2015 z perspektywą do roku 2019” opiniuje </w:t>
      </w:r>
      <w:r>
        <w:rPr>
          <w:sz w:val="28"/>
          <w:szCs w:val="28"/>
        </w:rPr>
        <w:t>się</w:t>
      </w:r>
      <w:r>
        <w:rPr>
          <w:sz w:val="28"/>
          <w:szCs w:val="28"/>
        </w:rPr>
        <w:t xml:space="preserve"> pozytyw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Staroście Jeleniogórskiem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drzej Więckowski</w:t>
        <w:tab/>
        <w:t xml:space="preserve">               Zbigniew Jakiel            </w:t>
        <w:tab/>
        <w:t xml:space="preserve"> Jacek Włodyg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stawiony do zaopiniowania Projekt „Aktualizacji Programu Ochrony Środowiska dla Gminy Janowice Wielkie na lata 2012 – 2015 z perspektywą do roku 2019” spełnia wszystkie kryteria stawiane dokumentowi, który w sposób jasny i przejrzysty powinien określać działania gminy Janowice Wielkie w dziedzinie ochrony środowis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kument został sporządzony zgodnie z wytycznymi dla tego typu opracowania. Poruszone zostały problemy dotyczące </w:t>
      </w:r>
      <w:r>
        <w:rPr>
          <w:sz w:val="28"/>
          <w:szCs w:val="28"/>
        </w:rPr>
        <w:t>każdego</w:t>
      </w:r>
      <w:r>
        <w:rPr>
          <w:sz w:val="28"/>
          <w:szCs w:val="28"/>
        </w:rPr>
        <w:t xml:space="preserve"> z komponentów </w:t>
      </w:r>
      <w:r>
        <w:rPr>
          <w:sz w:val="28"/>
          <w:szCs w:val="28"/>
        </w:rPr>
        <w:t>środowiska</w:t>
      </w:r>
      <w:r>
        <w:rPr>
          <w:sz w:val="28"/>
          <w:szCs w:val="28"/>
        </w:rPr>
        <w:t xml:space="preserve"> tj. ochrony zieleni i lasów, ochrony powierzchni ziemi, ochrony wód, ochrony przed hałasem i promieniowaniem jonizującym, ochrony powietrza przed zanieczyszczeniami oraz gospodarki odpadami. Każdy z w/w elementów środowiska został opisany pod względem identyfikacji przyczyn zanieczyszczeń, sposobów ich eliminacji a także organów odpowiedzialnych za realizację zadań </w:t>
      </w:r>
      <w:r>
        <w:rPr>
          <w:sz w:val="28"/>
          <w:szCs w:val="28"/>
        </w:rPr>
        <w:t>zmierzających</w:t>
      </w:r>
      <w:r>
        <w:rPr>
          <w:sz w:val="28"/>
          <w:szCs w:val="28"/>
        </w:rPr>
        <w:t xml:space="preserve"> do przywrócenia każdego z nich do stanu przed zanieczyszczeniem lub podniesienia wart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ek opiniowania projektów programów ochrony środowiska wynika z art. 17 ust. 2 pkt. 3 ustawy Prawo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Sporządzony dokument jest spójny z Polityką Ekologiczną Państwa. Dodatkowo uwzględnione zostały w nim kierunki polityki i rozwoju zamieszczone w programie ochrony środowiska dla powiatu jeleniogórskiego, dlatego uchwalono jak w treści uchwały.</w:t>
      </w:r>
    </w:p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1:00Z</dcterms:created>
  <dc:creator>Tomasz Kubik</dc:creator>
  <dc:description/>
  <cp:keywords/>
  <dc:language>en-US</dc:language>
  <cp:lastModifiedBy>Starostwo Powiatowe Jelenia Góra</cp:lastModifiedBy>
  <cp:lastPrinted>2012-06-22T09:16:00Z</cp:lastPrinted>
  <dcterms:modified xsi:type="dcterms:W3CDTF">2012-06-26T13:01:00Z</dcterms:modified>
  <cp:revision>2</cp:revision>
  <dc:subject/>
  <dc:title>UCHWAŁA NR 75/297/12</dc:title>
</cp:coreProperties>
</file>