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Heading1"/>
        <w:autoSpaceDE w:val="false"/>
        <w:spacing w:lineRule="auto" w:line="360"/>
        <w:ind w:left="0" w:right="0" w:hanging="432"/>
        <w:rPr/>
      </w:pPr>
      <w:r>
        <w:rPr>
          <w:rFonts w:eastAsia="Times New Roman" w:cs="Times New Roman"/>
        </w:rPr>
        <w:t xml:space="preserve">           </w:t>
      </w:r>
      <w:r>
        <w:rPr>
          <w:rFonts w:cs="Arial Unicode MS"/>
        </w:rPr>
        <w:t>Uchwała  Nr  75/298/20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z  dnia 20 czerwca 2012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zasad dofinansowania form doskonalenia zawodowego nauczycieli oświatowych jednostek organizacyjnych Powi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false"/>
        <w:spacing w:lineRule="auto" w:line="360"/>
        <w:jc w:val="both"/>
        <w:rPr/>
      </w:pPr>
      <w:r>
        <w:rPr/>
        <w:tab/>
        <w:t>Na podstawie art. 32 ust. 2 pkt 4 ustawy z dnia 5 czerwca 1998 r. o samorządzie powiatowym  (Dz. U. z 2001 r. Nr 142, poz. 1592 z późn. zm.), art. 70a ust. 1 ustawy  z dnia 26 stycznia 1982 r.- Karta Nauczyciela  (Dz. U. z 2006 r. Nr 97, poz. 674  z późn. zm.), § 2 i § 7 rozporządzenia Ministra Edukacji Narodowej i Sportu  z dnia 29 marca 2002 r. w 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 trybu przyznawania tych środków  (Dz. U. Nr 46, poz. 430) oraz Porozumienia zawartego pomiędzy Starostą Jeleniogórskim a dyrektorami jednostek oświatowych, Zarząd Powiatu uchwala, co następuje:</w:t>
      </w:r>
    </w:p>
    <w:p>
      <w:pPr>
        <w:pStyle w:val="TextBody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§ 1.1.</w:t>
      </w:r>
      <w:r>
        <w:rPr/>
        <w:t xml:space="preserve"> Z wyodrębnianych rok rocznie w projekcie budżetu powiatu środków na doskonalenie zawodowe nauczycieli, stanowiących 1% planowanych rocznych środków na wynagrodzenia osobowe nauczycieli, dofinansowaniu podlega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/>
        <w:t>szkolenia rad pedagogicznych,</w:t>
      </w:r>
    </w:p>
    <w:p>
      <w:pPr>
        <w:pStyle w:val="TextBody"/>
        <w:spacing w:lineRule="auto" w:line="360"/>
        <w:rPr/>
      </w:pPr>
      <w:r>
        <w:rPr/>
        <w:t>2)  opłaty za kształcenie pobierane przez szkoły wyższe i zakłady kształcenia nauczycieli  za kursy           kwalifikacyjne, studia podyplomowe i uzupełniające magisterskie,                                                                          3)  opłaty za kursy doskonalące, seminaria, warsztaty i inne formy doskonalenia  zawodowego,                                                                                                                                                4)  koszty przejazdów oraz zakwaterowania i wyżywienia nauczycieli uczestniczących  w  różnych      formach doskonalenia zawodowego,                                                                                    5)  materiały i sprzęt szkoleni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2. Dofinansowaniu podlegają wszystkie specjalności związane z programem rozwoju i potrzebami kadrowymi szkoły (placówki), ujęte w szkolnym planie doskonalenia zawodowego nauczyciel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>
          <w:rFonts w:eastAsia="Times New Roman"/>
        </w:rPr>
        <w:t xml:space="preserve">   </w:t>
      </w:r>
      <w:r>
        <w:rPr/>
        <w:t>3. Świadczenia, o których mowa w ust. 1 pkt 2 - 4 nauczycielom w części lub w całości przyznaje dyrektor szkoły lub placówki oświatowej. Rodzaj dokumentów związanych z przyznawaniem dofinansowania określa dyrektor szkoły (placówki).</w:t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>
          <w:rFonts w:eastAsia="Times New Roman"/>
        </w:rPr>
        <w:t xml:space="preserve">   </w:t>
      </w:r>
      <w:r>
        <w:rPr/>
        <w:t>4.Dofinansowania danej formy doskonalenia zawodowego dokonuje dyrektor szkoły lub placówki biorąc pod uwagę:</w:t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/>
        <w:t>a) kwalifikacje nauczycieli oraz zgłaszane przez nich potrzeby w zakresie ich uzupełniania i podnoszenia</w:t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/>
        <w:t>b) oceny przydatności form doskonalenia zawodowego w pracy nauczycieli,</w:t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/>
        <w:t>c) zadania związane z realizacją polityki oświatowej państwa, Powiatu i kierunków rozwoju szkoły (placówk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5. O przyznaniu dofinansowania form określonych w ust. 1 pkt 2 dla dyrektorów szkół    i placówek decyduje Starosta Jeleniogórski, do którego należy złożyć wniosek wraz z zaświadczeniem z uczelni o podjęciu (kontynuacji) studiów i informacją dotyczącą kosztów kształc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§ 2.  </w:t>
      </w:r>
      <w:r>
        <w:rPr/>
        <w:t xml:space="preserve">Maksymalna kwota dofinansowania opłaty, o której mowa w § 1 ust. 1 pkt 2                         dla jednego nauczyciela, nie może przekroczyć 60 % wysokości całkowitej opłaty.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firstLine="405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Staroście Jeleniogórskiemu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§  4.</w:t>
      </w:r>
      <w:r>
        <w:rPr/>
        <w:t xml:space="preserve"> Uchwała wchodzi w życie z dniem podjęc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</w:t>
        <w:tab/>
        <w:t xml:space="preserve">     Zbigniew Jakiel            </w:t>
        <w:tab/>
        <w:t xml:space="preserve"> </w:t>
        <w:tab/>
        <w:t xml:space="preserve">   Jacek Włodyg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kstpodstawowy21"/>
        <w:autoSpaceDE w:val="false"/>
        <w:rPr/>
      </w:pPr>
      <w:r>
        <w:rPr>
          <w:b/>
          <w:bCs/>
        </w:rPr>
        <w:t>uchwały</w:t>
      </w:r>
      <w:r>
        <w:rPr/>
        <w:t xml:space="preserve"> </w:t>
      </w:r>
      <w:r>
        <w:rPr>
          <w:b/>
          <w:bCs/>
        </w:rPr>
        <w:t>w sprawie ustalenia zasad dofinansowania form doskonalenia zawodowego nauczycieli oświatowych jednostek organizacyjnych Powi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autoSpaceDE w:val="false"/>
        <w:rPr/>
      </w:pPr>
      <w:r>
        <w:rPr/>
      </w:r>
    </w:p>
    <w:p>
      <w:pPr>
        <w:pStyle w:val="Tekstpodstawowy21"/>
        <w:autoSpaceDE w:val="false"/>
        <w:ind w:firstLine="708"/>
        <w:rPr/>
      </w:pPr>
      <w:r>
        <w:rPr/>
        <w:t xml:space="preserve">Ustawa z dnia 26 stycznia 1982 r. – Karta Nauczyciela, w art. 70a ust. 1  nakłada obowiązek wyodrębniania  w  budżetach organów prowadzących jednostki oświatowe, środków na dofinansowanie doskonalenia zawodowego nauczycieli w wysokości 1% planowanych rocznych środków na wynagrodzenia osobowe nauczycieli. </w:t>
      </w:r>
    </w:p>
    <w:p>
      <w:pPr>
        <w:pStyle w:val="Tekstpodstawowy21"/>
        <w:autoSpaceDE w:val="false"/>
        <w:rPr/>
      </w:pPr>
      <w:r>
        <w:rPr/>
        <w:t xml:space="preserve">W porozumieniu z dyrektorami szkół i placówek ustalono dla jednego nauczyciela maksymalną kwotę dofinansowania oraz formy i specjalności doskonalenia zawodowego nauczycieli, na które dofinansowanie jest przyznawane.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numeracji">
    <w:name w:val="Znaki numeracji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eastAsia="Arial Unicode MS"/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7:00Z</dcterms:created>
  <dc:creator>Starostwo Powiatowe Jelenia Góra</dc:creator>
  <dc:description/>
  <cp:keywords/>
  <dc:language>en-US</dc:language>
  <cp:lastModifiedBy>Starostwo Powiatowe Jelenia Góra</cp:lastModifiedBy>
  <cp:lastPrinted>2012-06-20T15:08:00Z</cp:lastPrinted>
  <dcterms:modified xsi:type="dcterms:W3CDTF">2012-06-28T08:17:00Z</dcterms:modified>
  <cp:revision>2</cp:revision>
  <dc:subject/>
  <dc:title/>
</cp:coreProperties>
</file>