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75/299/1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0 czerwca 201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ie wyrażenia przez Powiat Jeleniogórski gotowości realizacji pilotażowego programu „Aktywny samorząd” w 2012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 32 ust. 1 ustawy z dnia 5 czerwca 1998 r. o samorządzie powiatowym (Dz. U. z 2001 r. Nr 142, poz. 1592 z późn. zm.) uchwala się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yraża się gotowość realizacji pilotażowego programu „Aktywny samorząd” w 2012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poważnia się Wicestarostę Jeleniogórskiego oraz Członka Zarządu Powiatu Jeleniogórskiego do podpisania oświadczenia w sprawie gotowości realizacji programu, o którym mowa w §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, z mocą obowiązująca od dnia 18 czerwca 2012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Zbigniew Jakiel            </w:t>
        <w:tab/>
        <w:t xml:space="preserve">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ddział Dolnośląski PFRON we Wrocławiu poinformował Starostę Jeleniogórskiego pismem z dnia 24.05.2012 r. o przyjęciu przez Zarząd PFRON kierunków działań i warunków brzegowych obowiązujących realizatorów pilotażowego programu „Aktywny samorząd” w 2012 r.</w:t>
      </w:r>
    </w:p>
    <w:p>
      <w:pPr>
        <w:pStyle w:val="Standard"/>
        <w:jc w:val="both"/>
        <w:rPr/>
      </w:pPr>
      <w:r>
        <w:rPr/>
        <w:tab/>
        <w:t>Samorząd powiatowy jako realizator programu zobowiązany jest do złożenia pisemnego oświadczenia o gotowości realizacji pilotażowego programu „Aktywny samorząd” przez osoby upoważnione do reprezentowania Powia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07:00Z</dcterms:created>
  <dc:creator>rp</dc:creator>
  <dc:description/>
  <dc:language>en-US</dc:language>
  <cp:lastModifiedBy>Starostwo Powiatowe Jelenia Góra</cp:lastModifiedBy>
  <cp:lastPrinted>2012-06-27T17:07:00Z</cp:lastPrinted>
  <dcterms:modified xsi:type="dcterms:W3CDTF">2012-06-2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