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76/300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czerwca 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ceny wywoławczej w pierwszym przetargu ustnym nieograniczonym oraz ustalenie wysokości wadium do sprzedaży zabudowanej nieruchomości położonej   w Jeleniej Górze przy ul. Sudeckiej 38 w granicach działki nr 224/2 o pow. 0,1061 ha, obręb 0032, AM-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67 ust. 2 pkt 1 ustawy z dnia 21 sierpnia 1997 r. o gospodarce nieruchomościami /Dz. U. z 2010 r. Nr 102 poz. 651 z późn. zm./, art. 32 ust. 2 pkt 3 ustawy         z dnia 5 czerwca 1998 r. o samorządzie powiatowym /Dz. U. z 2001 r. Nr 142 poz. 1592              z późn. zm./, § 4 uchwały Nr XXX/186/05 Rady Powiatu Jeleniogórskiego z dnia 31 maja 2005 r. w sprawie zasad nabycia, zbycia i obciążania nieruchomości oraz ich wydzierżawiania lub wynajmowania na okres dłuższy niż trzy lata /Dz. Urzęd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Przeznacza się do sprzedaży zabudowaną nieruchomość gruntową wchodzącą w skład powiatowego zasobu nieruchomości położoną w Jeleniej Górze przy ul. Sudeckiej         nr 38 oznaczoną w operacie ewidencji gruntów i budynków jako działka nr 224/2 o pow. 0,1061 h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bycie przedmiotowej nieruchomości nastąpi w drodze przetargu ustnego nieograniczo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gruntowej zabudowanej opisanej w § 1 ust. 1 ustala się w wysokości 95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  Zbigniew Jakiel            </w:t>
        <w:tab/>
        <w:t xml:space="preserve"> </w:t>
        <w:tab/>
        <w:t xml:space="preserve">  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5 b ustawy z dnia 21 sierpnia 1997 r. o gospodarce nieruchomościami /Dz.U. z 2010 r. Nr 102 poz. 651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>Zgodnie ze Studium uwarunkowań i kierunków zagospodarowania przestrzennego Miasta Jeleniej Góry uchwalonego przez Radę Miejską Jeleniej Góry z dnia 22.05.2001 r. uchwałą Nr 482/XXXVII/2001 nieruchomość ta położona jest w liniach rozgraniczających jednostkę terenową oznaczoną symbolem MW – tereny, na których preferuje się zabudowę wielorodzinną od 3 do 5 kondygnacji nadziemnych; zasady zagospodarow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30"/>
        <w:jc w:val="both"/>
        <w:rPr>
          <w:sz w:val="24"/>
          <w:szCs w:val="24"/>
        </w:rPr>
      </w:pPr>
      <w:r>
        <w:rPr>
          <w:sz w:val="24"/>
          <w:szCs w:val="24"/>
        </w:rPr>
        <w:t>dopuszcza się inne formy zabudowy mieszkaniowej, jeżeli nie będą kolidowały krajobrazowo z zabudową wielorodzinną, o której mowa wyż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60"/>
        <w:jc w:val="both"/>
        <w:rPr>
          <w:sz w:val="24"/>
          <w:szCs w:val="24"/>
        </w:rPr>
      </w:pPr>
      <w:r>
        <w:rPr>
          <w:sz w:val="24"/>
          <w:szCs w:val="24"/>
        </w:rPr>
        <w:t>dopuszcza się usługi i inne obiekty, urządzenia i sieci towarzyszące funkcji mieszkaniowej, a także niekolidujące z nią (w tym infrastruktury technicznej i komunikacji) oraz tereny zieleni urządzonej, należy dążyć do koncentracji usług na wyodrębnionych obszar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60"/>
        <w:jc w:val="both"/>
        <w:rPr>
          <w:sz w:val="24"/>
          <w:szCs w:val="24"/>
        </w:rPr>
      </w:pPr>
      <w:r>
        <w:rPr>
          <w:sz w:val="24"/>
          <w:szCs w:val="24"/>
        </w:rPr>
        <w:t>nowa zabudowa powinna wprowadzać ład w krajobra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60"/>
        <w:jc w:val="both"/>
        <w:rPr>
          <w:sz w:val="24"/>
          <w:szCs w:val="24"/>
        </w:rPr>
      </w:pPr>
      <w:r>
        <w:rPr>
          <w:sz w:val="24"/>
          <w:szCs w:val="24"/>
        </w:rPr>
        <w:t>preferowana intensywność brutto zabudowy (stosunek powierzchni ogólnej całej zabudowy głównie mieszkaniowej i usługowej) do powierzchni całkowitej jednostki teren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0" w:hanging="360"/>
        <w:jc w:val="both"/>
        <w:rPr>
          <w:sz w:val="24"/>
          <w:szCs w:val="24"/>
        </w:rPr>
      </w:pPr>
      <w:r>
        <w:rPr>
          <w:sz w:val="24"/>
          <w:szCs w:val="24"/>
        </w:rPr>
        <w:t>należy dążyć do tworzenia enklaw zabudowy mieszkaniowej bez jakichkolwiek funkcji usługow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U. z 2010 r. Nr 102 poz. 651 z późn. zm./ określa zasady ustalania ceny przy sprzedaży nieruchomości w drodze I przetarg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rtość nieruchomości określona prze rzeczoznawcę majątkowego w operacie szacunkowym wyniosła – 926.9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ustnym nieograniczonym nieruchomości gruntowej w granicach działki nr 224/2 o pow. 0,1061 ha położonej                    w Jeleniej Górze przy ul. Sudeckiej nr 38 powiększoną o koszty przygotowania dokumentacji ustala się w wysokości 950.000,00 zł brutto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47.5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9:00Z</dcterms:created>
  <dc:creator>Starostwo Powiatowe Jelenia Góra</dc:creator>
  <dc:description/>
  <cp:keywords/>
  <dc:language>en-US</dc:language>
  <cp:lastModifiedBy>Starostwo Powiatowe Jelenia Góra</cp:lastModifiedBy>
  <cp:lastPrinted>2012-06-28T15:08:00Z</cp:lastPrinted>
  <dcterms:modified xsi:type="dcterms:W3CDTF">2012-06-28T13:48:00Z</dcterms:modified>
  <cp:revision>3</cp:revision>
  <dc:subject/>
  <dc:title>marginesy</dc:title>
</cp:coreProperties>
</file>