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76/301/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8 czerwca 2012 r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dokonania darowizny nieruchomości gruntowej położonej </w:t>
        <w:br/>
        <w:t>w Podgórzynie w granicach działki nr 455/3 o pow. 0,0058 ha na rzecz Skarbu Państw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32 ust. 1 i ust. 2 pkt 3 ustawy z dnia 5 czerwca 1998 r. </w:t>
        <w:br/>
        <w:t xml:space="preserve">o samorządzie powiatowym (Dz.U. z 2001 r. Nr 142 poz. 1592 z późn. zm.), </w:t>
        <w:br/>
        <w:t xml:space="preserve">oraz § 5 ust. 1 uchwały Rady Powiatu Jeleniogórskiego Nr XXX/186/05 z dnia </w:t>
        <w:br/>
        <w:t>31 maja 2005 r. w sprawie zasad nabycia, zbycia i obciążania nieruchomości oraz ich wydzierżawiania lub wynajmowania na okres dłuższy niż trzy lata, uchwala się co następuje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420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Postanawia się dokonać na rzecz Skarbu Państwa darowizny nieruchomości gruntowej położonej w Podgórzynie, w granicach działki nr 455/3 o pow. 0,0058 ha, stanowiącej własność Powiatu Jeleniogórskiego z przeznaczeniem na realizację inwestycji pn: „Regulacja potoku Czerwonka na odcinku od ujścia do rzeki Podgórna w czaszy suchego zbiornika Cieplice do zbiornika w Marczycach, km 3+500 biegu potoku Czerwonka”.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0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0"/>
        <w:jc w:val="left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 Zbigniew Jakiel            </w:t>
        <w:tab/>
        <w:t xml:space="preserve"> </w:t>
        <w:tab/>
        <w:t xml:space="preserve"> Jacek Włodyg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Stosownie do art. 13 ust. 2 ustawy o gospodarce nieruchomościami </w:t>
        <w:br/>
        <w:t>(Dz. U. z 2004 r. Nr 261 poz. 2603 z późn. zm.) nieruchomości mogą być m.in. przedmiotem darowizny między jednostkami samorządu terytorialnego. W tym przypadku nie obowiązuje wymóg, aby darowizna mogła być dokonana na cel publiczny, jednak w umowie darowizny (w formie aktu notarialnego) musi być wskazany cel darowizn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godnie z § 5 ust. 1 uchwały Nr XXX/186/05 Rady Powiatu Jeleniogórskiego z dnia 31 maja 2005 r. w sprawie zasad nabycia, zbycia i obciążania nieruchomości oraz ich wydzierżawiania lub wynajmowania na okres dłuższy niż trzy lata Zarząd Powiatu może dokonać darowizny na cele publiczne a także dokonywać darowizny na rzecz Skarbu Państwa lub jednostki samorządu terytorialnego.</w:t>
      </w:r>
    </w:p>
    <w:p>
      <w:pPr>
        <w:pStyle w:val="Normal"/>
        <w:ind w:firstLine="708"/>
        <w:rPr/>
      </w:pPr>
      <w:r>
        <w:rPr>
          <w:sz w:val="24"/>
          <w:szCs w:val="24"/>
        </w:rPr>
        <w:t>Przedmiotem obrotu mogą być tylko nieruchomości, które nie są wykorzystywane do realizacji zadań własnych Powiatu (§ 4 uchwały Rady)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Wnioskiem z dnia 10 sierpnia 2010 r. Nr EMN-702/JG/4-44/08/10 Regionalny Zarząd Gospodarki Wodnej we Wrocławiu wystąpił do Zarządu Powiatu Jeleniogórskiego z prośbą o darowanie na rzecz Skarbu Państwa w trwały zarząd RZGW we Wrocławiu nieruchomości gruntowej położonej w Podgórzynie gm. Podgórzyn oznaczonej jako działka nr 455/3, z przeznaczeniem na realizację inwestycji pn. „Regulacja potoku Czerwonka na odcinku od ujścia do rzeki Podgórna w czaszy suchego zbiornika Cieplice do zbiornika w Marczycach, km 3+500 biegu potoku Czerwonka”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Wójt Gminy Podgórzyn decyzją Nr 07/2006 z dnia 19 czerwca 2006 r. ustalił lokalizację inwestycji celu publicznego dla zamierzenia inwestycyjnego opisanego wyżej. Zakresem objęta została m.in. działka położona w Podgórzynie oznaczona ówcześnie </w:t>
        <w:br/>
        <w:t>nr 455/1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wniosek RZGW we Wrocławiu Wójt Gminy Podgórzyn decyzją z dnia </w:t>
        <w:br/>
        <w:t xml:space="preserve">18 listopada 2009 r. Nr RGP.7430.d-64/2009 zatwierdził projekt podziału działki </w:t>
        <w:br/>
        <w:t>nr 455/1, w wyniku którego powstała m.in. działka nr 455/3 o pow. 0,0058 ha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Następnie Zarząd Powiatu Jeleniogórskiego decyzją z dnia 17 stycznia 2011 r. </w:t>
        <w:br/>
        <w:t xml:space="preserve">Nr GKN.III.7000.3.dr.2.2010.2011 wygasił na wniosek Zarządu Dróg Powiatowych </w:t>
        <w:br/>
        <w:t>w Jeleniej Górze trwały zarząd do przedmiotowej działki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Działka będąc przedmiotem wniosku stanowi fragment drogi powiatowej na odcinku zabudowanym mostem, pod którym przepływa potok Czerwonka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RZGW we Wrocławiu w uzasadnieniu wniosku z dnia 10 sierpnia 2010 r. wskazało ponadto, że zgodnie z art. 10 ust. 1a oraz art. 14 ust. 1 ustawy z dnia 18 lipca 2001 r. Prawo wodne grunty pokryte powierzchniowymi wodami płynącymi stanowią wyłączną własność Skarbu Państwa, zatem wg oceny wnioskodawcy, zasadnym jest uregulowanie stanu prawnego działki nr 455/3 poprzez jej przekazania w drodze darowizny na rzecz Skarbu Państw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zeniesienie prawa własności nieruchomości nastąpi w formie aktu notarialnego – umowa darowiz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0" w:right="0" w:firstLine="708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32:00Z</dcterms:created>
  <dc:creator>Maria Kupczak</dc:creator>
  <dc:description/>
  <cp:keywords/>
  <dc:language>en-US</dc:language>
  <cp:lastModifiedBy>Starostwo Powiatowe Jelenia Góra</cp:lastModifiedBy>
  <cp:lastPrinted>2005-09-22T12:34:00Z</cp:lastPrinted>
  <dcterms:modified xsi:type="dcterms:W3CDTF">2012-06-28T13:33:00Z</dcterms:modified>
  <cp:revision>3</cp:revision>
  <dc:subject/>
  <dc:title>Uchwała Nr 146/440/05</dc:title>
</cp:coreProperties>
</file>